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PORZĄDEK OBRAD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 WALNEGO ZGROMADZENIA SGPEO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: 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: 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powitanie zebr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i protokólanta Walnego Zgroma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protokołu z obrad ostatniego Walnego Zgromadzenia z dnia 22.06.2009r. (protokó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peo.</w:t>
        </w:r>
        <w:r>
          <w:rPr>
            <w:rStyle w:val="InternetLink"/>
          </w:rPr>
          <w:t>pl</w:t>
        </w:r>
      </w:hyperlink>
      <w:r>
        <w:rPr/>
        <w:t xml:space="preserve"> 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Komisji Uchwał i Wnios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arządu z działalności Stowarzyszenia za 2009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finansowe za 2009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opinii na temat sprawozdania przez Komisję Rewizyjną wraz z wnioskiem absolutoryj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przyjęcia sprawozdania z działalności Zarządu Stowarzyszenia za 2009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przyjęcia sprawozdania finansowego Stowarzyszenia za 2009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udzielenia absolutorium Zarządowi  Stowarzys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uchwalenia planu pracy Stowarzyszenia na 2010 ro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jęcie uchwały w sprawie budżetu na 2010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9:00Z</dcterms:created>
  <dc:creator>iga</dc:creator>
  <dc:description/>
  <cp:keywords/>
  <dc:language>en-US</dc:language>
  <cp:lastModifiedBy>iga</cp:lastModifiedBy>
  <cp:lastPrinted>2010-01-26T10:09:00Z</cp:lastPrinted>
  <dcterms:modified xsi:type="dcterms:W3CDTF">2010-01-26T09:12:00Z</dcterms:modified>
  <cp:revision>3</cp:revision>
  <dc:subject/>
  <dc:title/>
</cp:coreProperties>
</file>