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/20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9. lutego 2010 .r odbyło się posiedzenie Zarządu Stowarzyszenia Gmin Przyjaznych Energii Odnawialnej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ządek obrad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twarcie i powitanie Członków Zarządu.</w:t>
        <w:br/>
        <w:t>2. Stwierdzenie kworum do ważności obrad i podejmowania uchwał.</w:t>
        <w:br/>
        <w:t>3. Przyjęcie porządku obrad.</w:t>
        <w:br/>
        <w:t>4. Przyjęcie protokołu z posiedzenia Zarządu SGPEO z dnia 27.11.2009 r.( protokół dostępny na stronie internetowej www.sgpeo.pl).</w:t>
        <w:br/>
        <w:t>5. Podjęcie uchwały o wystąpieniu Gminy Parchowo ze Stowarzyszenia.</w:t>
        <w:br/>
        <w:t>6. Podjęcie uchwały w sprawie przyjęcia Gminy Platerówka do Stowarzyszenia Gmin Przyjaznych Energii Odnawialnej.</w:t>
        <w:br/>
        <w:t>7. Sprawozdanie Zarządu z działalności Stowarzyszenia za 2009 r.</w:t>
        <w:br/>
        <w:t>8. Sprawozdanie finansowe za 2009 r.</w:t>
        <w:br/>
        <w:t xml:space="preserve">9. Przedstawienie sprawozdania finansowego do zaopiniowania przez Komisję Rewizyjną. </w:t>
        <w:br/>
        <w:t>10. Plan pracy Zarządu Stowarzyszenia na 2010 r.</w:t>
        <w:br/>
        <w:t>11. Ustalenie terminu posiedzenia III Walnego Zgromadzenia Stowarzyszenia oraz propozycji jego porządku obrad.</w:t>
        <w:br/>
        <w:t xml:space="preserve">12. Informacja o stanie wpłat składek członkowskich za 2009 r. </w:t>
        <w:br/>
        <w:t>13. Wolne wnioski i zapytania.</w:t>
        <w:br/>
        <w:t>14. Zamknięcie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dy otworzył Pan Leszek Kuliński – Przewodniczący Zarządu Stowarzyszenia Gmin Przyjaznych Energii Odnawialnej witając serdecznie Członków Zarządu, Komisji Rewizyjnej oraz zaproszonych gości. Przewodniczący podziękował panu Zdzisławowi Pietrowskiemu – wójtowi gminy Mysłakowice za umożliwienie organizacji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listy obecności przewodniczący Zarządu stwierdzi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rum do ważności obrad  i podejmowania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stępnie Pan Przewodniczący przedstawił proponowany porządek obrad. Porządek obrad został przyjęty jednogłoś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tokół z posiedzenia Zarządu SGPEO, które odbyło się w Sulikowie w  dniu 27.11.2009 r. (protokół by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.) został przyjęty jednogłośnie,  bez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 Leszek Kuliński przedstawił  projekt uchwały o wystąpieniu ze Stowarzyszenia gminy Parchowo. Odczytał również uzasadnienie wystąpienia napisane przez przewodniczącego Rady Gminy Parchowo. Uchwała nr 1 została jednogłośnie przyjęta i stanowi załącznik nr 2 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6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odjęcie uchwały w sprawie przyjęcia gminy Platerówka do Stowarzyszenia. Przewodniczący odczytał treść uchwały. Uchwała została przyjęta jednogłośnie przy braku sprzeciwu i głosów wstrzymujących się. Uchwała stanowi załącznik nr 3 do protokołu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7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stępnie Pan Przewodniczący przedstawił sprawozdanie merytoryczne z działalności Stowarzyszenia za 2009 r. Po odczytaniu sprawozdania Pan Przewodniczący otworzył dyskusję. Nie zgłoszono żadnych uwag i pytań, sprawozdanie przyjęto jednogłośnie. Sprawozdanie merytoryczne stanowi załącznik nr 4 do niniejszego protokołu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8 i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pkt 8. porządku obrad Pan Przewodniczący przedstawił sprawozdanie finansowe, które składa się z bilansu, rachunku wyników oraz informacji dodatkowej. Po odczytaniu sprawozdania Pan Przewodniczący otworzył dyskusję. Nie zgłoszono żadnych uwag i pytań, sprawozdanie zostanie poddane pod glosowanie po zaopiniowaniu przez Komisję Rewizyjną Stowarzyszenia. Sprawozdanie finansowe stanowi załącznik nr 5 do niniejszego protokołu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stępnie Pan Przewodniczący odczytał plan pracy Zarządu Stowarzyszenia na 2010 r.            Plan pracy został przyjęty przez Zarząd bez zastrzeżeń. Może jednak zostać poszerzony o propozycję zgłoszoną przez Wójta Gminy Sulików, który zaproponował wpisanie do planu pracy wyjazdu studyjnego na farmę wiatrową do modelowej gminy. Przewodniczący zaproponował, aby członkowie Zarządu i Rady Nadzorczej Stowarzyszenia przygotowali propozycję takiej modelowej gminy i przekazali ją do 05.03.br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n pracy Zarządu Stowarzyszenia na 2010 r. stanowi załącznik nr 6 do niniejszego protokołu.           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przyjętym porządkiem obrad ustalono termin posiedzenia Walnego Zgromadzenia Stowarzyszenia na dzień 16.04.2010r  w Karlinie. Przewodniczący Zarządu przedstawił propozycję porządku posiedzeni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I Walnego Zgromadzenia Stowarzyszenia. Porządek został przyjęty jednogłośnie i stanowi załącznik nr 7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2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 kolejnym punkcie Pan Przewodniczący przedstawił informację o stanie wpłat składek członkowskich za 2009 r. Wykonanie składek wynosi 100%. 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an Przewodniczący poinformował obecnych o ciągłych zmianach w prawie budowlanym, które powodują zamieszanie i poddają pod wątpliwość celowość ich wprowadzania. Pan Przewodniczący zredagował wystąpienie w imieniu Stowarzyszenia do Ministra Grabarczyka z prośbą o wyjaśnienie powyższej sytuacji. Po odczytaniu treści pisma i przedyskutowaniu tematu członkowie Zarządu i Rady Nadzorczej poparli propozycję przewodnicz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koniec zebrani omówiono ofertę  przesłaną przez Pana Marka Zenka dotyczącą przedsięwzięcia „Zielony dom”. Pan Zdzisław Pietrowski – wójt Gminy Mysłakowice zobowiązał się zająć osobiście w/w temat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wyczerpaniem się porządku obrad Przewodniczący podziękował za obecnym za uczestnictwo i zamknął posiedzenie Zarządu Stowarzyszenia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Leszek Kulińsk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o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gumiła Kowalczyk-Luka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0:00Z</dcterms:created>
  <dc:creator>iga</dc:creator>
  <dc:description/>
  <cp:keywords/>
  <dc:language>en-US</dc:language>
  <cp:lastModifiedBy>iga</cp:lastModifiedBy>
  <cp:lastPrinted>2009-12-08T09:43:00Z</cp:lastPrinted>
  <dcterms:modified xsi:type="dcterms:W3CDTF">2010-03-05T07:50:00Z</dcterms:modified>
  <cp:revision>2</cp:revision>
  <dc:subject/>
  <dc:title>PROTOKÓŁ Nr 7/2009</dc:title>
</cp:coreProperties>
</file>