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PORZĄDEK OBRAD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WALNEGO ZGROMADZENIA SGPEO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brady - godz. 12.00- 13.3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powitanie zebr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i protokólanta Walnego Zgroma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protokołu z obrad ostatniego Walnego Zgromadzenia z dnia 22.06.2009r. (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</w:t>
        </w:r>
        <w:r>
          <w:rPr>
            <w:rStyle w:val="InternetLink"/>
          </w:rPr>
          <w:t>pl</w:t>
        </w:r>
      </w:hyperlink>
      <w:r>
        <w:rPr/>
        <w:t xml:space="preserve"> 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arządu z działalności Stowarzyszenia za 200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finansowe za 2009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opinii na temat sprawozdania przez Komisję Rewizyjną wraz z wnioskiem absolutoryj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zaproszonych gości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rwa kawowa godz. 13.30.-14.00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brady godz. 14.00-15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z działalności Zarządu Stowarzyszenia za 200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finansowego Stowarzyszenia za 200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dzielenia absolutorium Zarządowi  Stowarzy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chwalenia planu pracy Stowarzyszenia na 2010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budżetu na 2010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iad ok. godz. 15.00-15.30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ednocześnie informuję, że istnieje możliwość skorzystania z noclegu w Hotelu PETRICO PARK, 78-230 Karlino, Krzywopłoty 7, tel./094/ 31 17 230, 31 17 930, fax. /094/ 31 17 167     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otel-petrico@post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hotel-petrico-park.com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mailto:hotel-petrico@post.pl" TargetMode="External"/><Relationship Id="rId4" Type="http://schemas.openxmlformats.org/officeDocument/2006/relationships/hyperlink" Target="http://www.hotel-petrico-park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iga</dc:creator>
  <dc:description/>
  <cp:keywords/>
  <dc:language>en-US</dc:language>
  <cp:lastModifiedBy>iga</cp:lastModifiedBy>
  <cp:lastPrinted>2010-03-17T07:35:00Z</cp:lastPrinted>
  <dcterms:modified xsi:type="dcterms:W3CDTF">2010-03-17T06:44:00Z</dcterms:modified>
  <cp:revision>3</cp:revision>
  <dc:subject/>
  <dc:title/>
</cp:coreProperties>
</file>