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5562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480695</wp:posOffset>
            </wp:positionV>
            <wp:extent cx="1247775" cy="1247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455624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455624"/>
          <w:sz w:val="24"/>
          <w:szCs w:val="24"/>
        </w:rPr>
        <w:t>Stowarzyszenie Gmin Przyjaznych Energii Odnawia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55624"/>
          <w:sz w:val="24"/>
          <w:szCs w:val="24"/>
        </w:rPr>
        <w:tab/>
        <w:tab/>
        <w:tab/>
        <w:tab/>
        <w:t xml:space="preserve">  </w:t>
        <w:tab/>
        <w:tab/>
        <w:t xml:space="preserve">         ul. Główna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55624"/>
          <w:sz w:val="24"/>
          <w:szCs w:val="24"/>
        </w:rPr>
        <w:tab/>
        <w:tab/>
        <w:tab/>
        <w:tab/>
        <w:tab/>
        <w:tab/>
        <w:t xml:space="preserve">      76-251 Kobyln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55624"/>
          <w:sz w:val="24"/>
          <w:szCs w:val="24"/>
        </w:rPr>
      </w:pPr>
      <w:r>
        <w:rPr>
          <w:rFonts w:cs="Times New Roman" w:ascii="Times New Roman" w:hAnsi="Times New Roman"/>
          <w:b/>
          <w:color w:val="455624"/>
          <w:sz w:val="24"/>
          <w:szCs w:val="24"/>
        </w:rPr>
      </w:r>
    </w:p>
    <w:p>
      <w:pPr>
        <w:pStyle w:val="Normal"/>
        <w:rPr/>
      </w:pPr>
      <w:r>
        <w:rPr>
          <w:color w:val="4556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455624"/>
          <w:sz w:val="44"/>
          <w:szCs w:val="4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NA WYJAZD STUDYJNY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Termin zgłoszenia do dnia 30.04.2010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ę zaproponowane w ofercie warunki udziału w wyjeździe studyjnym nt. „Rozwój odnawialnych źródeł energii na przykładzie gmin niemieckich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: 10.05.2010  – 13.05.2010 </w:t>
      </w:r>
    </w:p>
    <w:p>
      <w:pPr>
        <w:pStyle w:val="Normal"/>
        <w:jc w:val="both"/>
        <w:rPr/>
      </w:pPr>
      <w:r>
        <w:rPr/>
        <w:t>Miejsce: Gebelzig, Burgbernheim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548"/>
        <w:gridCol w:w="311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ocześnie deklaruję dokonanie opłaty za udział w wyjeździe studyjnym        w wysokości 400,00 zł (słownie złotych: czterysta) przelewem na konto Stowarzyszenia Gmin Przyjaznych Energii Odnawialn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KO BP SA nr: 94 1020 4649 0000 7802 0100 3763 do dnia 06 maja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Ustawą o Ochronie Danych Osobowych wyrażam zgodę na przetwarzanie danych osobowych wyłącznie wyłącznie dla potrzeb działalności Stowarzyszenia Gmin Przyjaznych Energii Odnawialnej w Kobylnicy, związanej z wyjazdem studyj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….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ątka jednostki </w:t>
        <w:tab/>
        <w:tab/>
        <w:tab/>
        <w:tab/>
        <w:t>pieczątka i podpis upoważ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6:00Z</dcterms:created>
  <dc:creator>iga</dc:creator>
  <dc:description/>
  <cp:keywords/>
  <dc:language>en-US</dc:language>
  <cp:lastModifiedBy>iga</cp:lastModifiedBy>
  <cp:lastPrinted>2010-04-26T09:32:00Z</cp:lastPrinted>
  <dcterms:modified xsi:type="dcterms:W3CDTF">2010-04-26T07:36:00Z</dcterms:modified>
  <cp:revision>2</cp:revision>
  <dc:subject/>
  <dc:title/>
</cp:coreProperties>
</file>