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2/20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SIEDZENIA ZARZĄDU STOWARZYSZENIA GMIN PRZYJAZNYCH ENERGII ODNAW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 kwietnia 2010 roku w Krzywopłotach, gm. Karlino odbyło się posiedzenie Zarządu Stowarzyszenia Gmin Przyjaznych Energii Odnawialnej. Lista obecności stanowi załącznik nr 1 do niniejszego protokoł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i powitanie Członków Zarządu i Komisji Rewizyjnej Stowarzys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u z posiedzenia Zarządu SGPEO z dnia 19.02.2010 r.( protokół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gpeo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ecie uchwały w sprawie przyjęcia Gminy Margonin do Stowarzyszenia Gmin Przyjaznych Energii Odnawial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udziału Stowarzyszenia Gmin Przyjaznych Energii Odnawialnej jako partnera w realizacji projektu pn. „Program wykorzystania energii słonecznej na terenie Gminy Kobylnica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otworzył Pan Leszek Kuliński – Przewodniczący Zarządu Stowarzyszenia Gmin Przyjaznych Energii Odnawialnej witając serdecznie Członków Zarządu, Komisji Rewizyjnej oraz zaproszonych g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posiedzenia na podstawie listy obecności stwierdził kworum.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23 ust. 1 Statutu Stowarzyszenia - </w:t>
      </w:r>
      <w:r>
        <w:rPr>
          <w:rFonts w:cs="Times New Roman" w:ascii="Times New Roman" w:hAnsi="Times New Roman"/>
          <w:sz w:val="24"/>
          <w:szCs w:val="24"/>
        </w:rPr>
        <w:t>Zarząd może podejmować uchwały w przypadku, gdy w posiedzeniu uczestniczy co najmniej 4 członków, w tym Przewodniczący Zarządu lub Zastępca Przewodnicz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przedstawił proponowany porządek obrad. Porządek obrad został przyjęty jednogłoś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osiedzenia Zarządu SGPEO z dnia 19.02.2010 r. dostępny był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gpeo.pl</w:t>
        </w:r>
      </w:hyperlink>
      <w:r>
        <w:rPr>
          <w:rFonts w:cs="Times New Roman" w:ascii="Times New Roman" w:hAnsi="Times New Roman"/>
          <w:sz w:val="24"/>
          <w:szCs w:val="24"/>
        </w:rPr>
        <w:t>. Protokół został przyjęty  bez zastrzeżeń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5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Podjęcie uchwały w sprawie przyjęcia Gminy Margonin do Stowarzyszenia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wodniczący odczytał treść uchwały i otworzył dyskusję. W związku z brakiem zapytań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2 do niniejszego protok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6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wodniczący Zarządu przedstawił ogłoszenie dotyczące naboru partnerów w związku                  z realizacją projektu pn. „Program wykorzystania energii słonecznej na terenie Gminy Kobylnica” planowanego do dofinansowania ze środków RPO WP na lata 2007-2013 w ramach działania 5.4. „Rozwój energetyki opartej na źródłach odnawialnych”. Zaproponował, aby Stowarzyszenie Gmin Przyjaznych Energii Odnawialnej, którego celem jest wspieranie  inicjatyw popularyzujących           i promujących produkcję i wykorzystanie energii ze źródeł odnawialnych  złożyło swoją ofertę.          W ramach tego projektu Stowarzyszenie jako wkład partnera w realizację projektu przygotowałoby konferencję dotyczącą wykorzystania odnawialnych źródeł energii na terenie województwa pomorskiego, w tym: zapewnienie sali konferencyjnej, przygotowanie i wysłanie zaproszeń przygotowanie i rozpowszechnienie materiałów dydaktyczno-informacyjnych, zapewnienie sprzętu technicznego, zapewnienie bufetu kawowego, zaproszenie prelegentów, współpraca z mediami, opracowanie raportu końcowego. Szacowany koszt przygotowania konferencji 4.500,00 zł, udział finansowy Stowarzyszenia 1.125,00 zł.  W związku z powyższym należy tą kwotę uwzględnić w budżecie Stowarzyszenia na 2010 r. Przewodniczący odczytał treść projektu uchwały w sprawie udziału SGPEO jako partnera w realizacji projektu pn.”Program wykorzystania energii słonecznej na terenie Gminy Kobylnica” i otworzył dyskusję. W związku z brakiem zapytań i uwag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3 do niniejszego protokołu. W związku ze zgodą Członków Zarządu na udział              w realizacji projektu Przewodniczący zaproponował, aby ofertę oraz umowę partnerską podpisał Wiceprzewodniczący  Pan Tomasz Koprowiak oraz upoważniony Członek Zarządu Pan Henryk Lubocki. Propozycję przyjęto jednogłoś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statnim punkcie obrad został poruszony temat wyjazdu studyjnego na farmę wiatrową do modelowej Gminy w Niemczech. Temat ten przygotował Wójt Gminy Sulików Jan Hasiuk. Planuje się wyjazd w dniach 10-13 maja br. do miejscowości Burgbernheim (pn Bawaria). W budżecie Stowarzyszenia zostało zabezpieczone na ten cel 15.000,00 zł, resztę musiałyby pokryć Gminy z własnych środków. Pan Leszek Kuliński zaproponował skorzystanie ze swojego  busa lub autobusu., który posiada licencje na wyjazd za granicę. Konkretne informacje będą przekazane       e-mailem do wszystkich członków Zarządu oraz na stronie internetowej Stowarzys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tokółował :                                                                     Przewodniczący Zarządu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Stowarzyszenia Gmin Przyjaznych Energii Odnawi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Leszek Kuliński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hyperlink" Target="http://www.sgpe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5:00Z</dcterms:created>
  <dc:creator>iga</dc:creator>
  <dc:description/>
  <cp:keywords/>
  <dc:language>en-US</dc:language>
  <cp:lastModifiedBy>iga</cp:lastModifiedBy>
  <cp:lastPrinted>2009-12-08T09:43:00Z</cp:lastPrinted>
  <dcterms:modified xsi:type="dcterms:W3CDTF">2010-04-23T12:16:00Z</dcterms:modified>
  <cp:revision>8</cp:revision>
  <dc:subject/>
  <dc:title/>
</cp:coreProperties>
</file>