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prawozdania z działalności Zarządu Stowarzyszenia Gmin Przyjaznych Energii Odnawialnej z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z działalności Zarządu Stowarzyszenia za 2009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Bezodstpw"/>
        <w:ind w:left="5387" w:hanging="0"/>
        <w:rPr/>
      </w:pPr>
      <w:r>
        <w:rPr>
          <w:sz w:val="20"/>
          <w:szCs w:val="20"/>
        </w:rPr>
        <w:t xml:space="preserve">Załącznik do Uchwały Nr 1/2010 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Walnego Zgromadzenia Stowarzyszenia</w:t>
      </w:r>
    </w:p>
    <w:p>
      <w:pPr>
        <w:pStyle w:val="Bezodstpw"/>
        <w:ind w:left="5387" w:hanging="0"/>
        <w:rPr/>
      </w:pPr>
      <w:r>
        <w:rPr>
          <w:sz w:val="20"/>
          <w:szCs w:val="20"/>
        </w:rPr>
        <w:t>Gmin Przyjaznych Energii Odnawialnej</w:t>
      </w:r>
    </w:p>
    <w:p>
      <w:pPr>
        <w:pStyle w:val="Bezodstpw"/>
        <w:ind w:left="5387" w:hanging="0"/>
        <w:rPr/>
      </w:pPr>
      <w:r>
        <w:rPr>
          <w:sz w:val="20"/>
          <w:szCs w:val="20"/>
        </w:rPr>
        <w:t>z dnia 12 kwietnia 2010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………………………….</w:t>
        <w:tab/>
        <w:tab/>
        <w:tab/>
        <w:tab/>
        <w:tab/>
        <w:tab/>
        <w:t>REGON: 2206916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AWOZDANIE MERYTORYCZNE z działalności organizacji </w:t>
      </w:r>
    </w:p>
    <w:p>
      <w:pPr>
        <w:pStyle w:val="Normal"/>
        <w:spacing w:lineRule="auto" w:line="360" w:before="0" w:after="0"/>
        <w:jc w:val="center"/>
        <w:rPr/>
      </w:pPr>
      <w:r>
        <w:rPr/>
        <w:t>za rok 200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66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Gmin Przyjaznych Energii Odnawialnej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51 Kobylnica ul. Główna 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wpisu do KRS lub do Rejestru Stowarzyszeń kultury Fizycznej i ich związk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08 r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160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członków Zarządu (funkcja, imię i nazwisko według aktualnego wpisu w rejestrze sądowym, adres zamieszkani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wodniczący Zarządu</w:t>
            </w:r>
            <w:r>
              <w:rPr>
                <w:rFonts w:cs="Times New Roman" w:ascii="Times New Roman" w:hAnsi="Times New Roman"/>
              </w:rPr>
              <w:t xml:space="preserve"> - Leszek Kulińs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-ca Przewodniczącego Zarządu</w:t>
            </w:r>
            <w:r>
              <w:rPr>
                <w:rFonts w:cs="Times New Roman" w:ascii="Times New Roman" w:hAnsi="Times New Roman"/>
              </w:rPr>
              <w:t xml:space="preserve"> – Tomasz Koprowia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arbnik Zarządu</w:t>
            </w:r>
            <w:r>
              <w:rPr>
                <w:rFonts w:cs="Times New Roman" w:ascii="Times New Roman" w:hAnsi="Times New Roman"/>
              </w:rPr>
              <w:t xml:space="preserve"> – Marek Lewandow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owie Zarzą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zisław Pietrow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man Pawłow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ryk Luboc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 Hasiu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statut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elem Stowarzyszenia jest wspieranie inicjatyw popularyzujących i promujących produkcję  i wykorzystywanie energii ze źródeł odnawialnych  z zachowaniem równowagi ekologicznej i przestrzeganiem zasad współżycia społeczneg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asady, formy i zakres działalności statutowej z podaniem realizacji celów statutowych wraz z  finansowaniem celów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opiera swoją działalność na pracy społecznej ogółu członków i działaczy. Realizuje swoje cele po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iniowanie i promowanie inicjatyw prawnych i gospodarczych związanych z pozyskaniem i produkcją energii w oparciu o wykorzystanie siły wiatru, energii wody, słońca, biomasy i gazu w celu realizacji Krajowej strategii rozwoju energii odnawialnej powiązanej z dyrektywami i rozporządzeniami Unii Europej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rezentowanie wspólnych interesów miast i gmin w zakresie ochrony i kształtowania środowiska w tym dotyczących opłat środowiskowych, podatków, ulg  i zwolnień z takich opła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ejmowanie wspólnych przedsięwzięć w zakresie ochrony wód, ziemi, powietrza i krajobrazu – naturalnych walorów zasobów przyrodnicz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organom władzy państwowej, parlamentarzystom, administracji rządowej  i samorządowej opinii, wniosków, projektów programów będących przedmiotem działań Stowarzysz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cja działań i edukacja w zakresie celów  i zadań Stowarzys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sprawozdawczym odbyło się  1 Walne Zgromadzenie oraz 6 posiedzeń Zarządu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czerwca 2009 r.</w:t>
            </w:r>
            <w:r>
              <w:rPr>
                <w:rFonts w:cs="Times New Roman" w:ascii="Times New Roman" w:hAnsi="Times New Roman"/>
              </w:rPr>
              <w:t xml:space="preserve"> – II Walne Zgromadzenie  SGPEO  podczas którego m.in. dokonano zmiany władz statutowych, zmiany w Statucie oraz podjęto uchwały dot. spraw organizacyjnych i finansowych Stowarzyszenia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edzenia Zarządu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 marca 2009 r.</w:t>
            </w:r>
            <w:r>
              <w:rPr>
                <w:rFonts w:cs="Times New Roman" w:ascii="Times New Roman" w:hAnsi="Times New Roman"/>
              </w:rPr>
              <w:t xml:space="preserve"> – posiedzenie Zarządu we Władysławowie, podczas którego m.in. podjęto uchwałę w sprawie przyjęcia nowych gmin do Stowarzyszenia (Gmina Sulików, Gmina Zgorzelec, Gmina Miłoradz), przedstawiono sprawozdanie z działalności Zarządu za 2008 r, oraz sprawozdanie finansowe oraz przekazano do zaopiniowania przez Komisję Rewizyjn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kwietnia 2009 r.</w:t>
            </w:r>
            <w:r>
              <w:rPr>
                <w:rFonts w:cs="Times New Roman" w:ascii="Times New Roman" w:hAnsi="Times New Roman"/>
              </w:rPr>
              <w:t xml:space="preserve"> – posiedzenie Zarządu w Kisielicach, podczas którego omówiono budżet Stowarzyszenia na 2009 r., gościem spotkania był Pan Stanisław Gorczyca – Senator RP , członek Komisji Spraw Unii Europejskiej i Komisji Środowiska oraz Pan Wiesław Wójcik – Prezes Zarządu Polskiej Izby Gospodarczej Energii Odnawialnej. Tematem dyskusji był problem spraw podatkowych, a przede wszystkim niejasnych i nieprecyzyjnych zapisów w ustawie Prawo budowlane, i ustawie o podatkach i opłatach lokal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 maja 2009 r.</w:t>
            </w:r>
            <w:r>
              <w:rPr>
                <w:rFonts w:cs="Times New Roman" w:ascii="Times New Roman" w:hAnsi="Times New Roman"/>
              </w:rPr>
              <w:t xml:space="preserve"> – posiedzenie Zarządu w Poznaniu, podczas którego przyjęto stanowisko, które Przewodniczący Zarządu przedstawił podczas Międzynarodowego Kongresu Energii Odnawialnej „GREEN POWER 2009” nt. „Podatki lokalne w inwestycjach w odnawialne źródła energii oraz wybrane zagadnienia pomocy publicznej”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czerwca 2009 r.</w:t>
            </w:r>
            <w:r>
              <w:rPr>
                <w:rFonts w:cs="Times New Roman" w:ascii="Times New Roman" w:hAnsi="Times New Roman"/>
              </w:rPr>
              <w:t xml:space="preserve"> – posiedzenie Zarządu w Pruszczu, podczas którego przyjęto kolejne Gminy do Stowarzyszenia (Gmina Darłowo, Gmina Karlino), przyjęto ofertę na korzystanie z autorskich praw majątkowych do ekspertyzy prawnej wykonanej na zlecenie Gminy Karlino oraz przyjęto ofertę opracowania strony internetowej prezentującej wizerunek i misję Stowarzyszen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sierpnia 2009 r.</w:t>
            </w:r>
            <w:r>
              <w:rPr>
                <w:rFonts w:cs="Times New Roman" w:ascii="Times New Roman" w:hAnsi="Times New Roman"/>
              </w:rPr>
              <w:t xml:space="preserve"> – posiedzenie Zarządu w Kołobrzegu. Tematem przewodnim były sprawy związane z opodatkowaniem farm wiatrowych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listopada 2009 r.</w:t>
            </w:r>
            <w:r>
              <w:rPr>
                <w:rFonts w:cs="Times New Roman" w:ascii="Times New Roman" w:hAnsi="Times New Roman"/>
              </w:rPr>
              <w:t xml:space="preserve"> – posiedzenie Zarządu w Sulikowie, którego tematem były sprawy organizacyjne Stowarzyszenia m.in. propozycja udziału członków Stowarzyszenia w Kongresie „Barometr Rynku. Przyszłość Energii Odnawialnej”, zaproszenie do Klastra 3 x 20 oraz oferta współpracy „Zielony Dom”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podczas wszystkich posiedzeń przekazywane są problemy i dobre praktyki na temat realizacji inwestycji farm wiatrowych, zapraszane są gminy do współprac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owarzyszenie opracowało stronę internetową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gpeo.pl</w:t>
              </w:r>
            </w:hyperlink>
            <w:r>
              <w:rPr>
                <w:rFonts w:cs="Times New Roman" w:ascii="Times New Roman" w:hAnsi="Times New Roman"/>
              </w:rPr>
              <w:t>, na której zamieszcza informacje o swojej działalności oraz w oparciu, o którą realizuje swoje cele statut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praca i kontakty z administracją państwow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enie Wiceprzewodniczącego Stowarzyszenia w pracach podkomisji do spraw energetyk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uty 2009 r</w:t>
            </w:r>
            <w:r>
              <w:rPr>
                <w:rFonts w:cs="Times New Roman" w:ascii="Times New Roman" w:hAnsi="Times New Roman"/>
              </w:rPr>
              <w:t>.- zgodnie z prośbą przekazanie do Pana Andrzeja Czerwińskiego – Przewodniczącego Parlamentarnego Zespołu ds. Energetyki  uwag do „Polityki energetycznej Polski do 2030 roku”, „Programu działań wykonawczych na lata 2009-2012” oraz uwagi do „Prognozy oddziaływania polityki energetycznej na środowisko” 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uty 2009 r</w:t>
            </w:r>
            <w:r>
              <w:rPr>
                <w:rFonts w:cs="Times New Roman" w:ascii="Times New Roman" w:hAnsi="Times New Roman"/>
              </w:rPr>
              <w:t xml:space="preserve"> – otrzymaliśmy odpowiedź od Ministra Infrastruktury  Pana Cezarego Grabarczyka z dnia 25.02.2009 r. na pismo Stowarzyszenia  w sprawie zmian w prawodawstwie w kontekście rozwoju energii odnawialnej. W piśmie Minister informuje o przygotowanym projekcie ustawy o zmianie ustawy Prawo Budowlane, ustawy o planowaniu i zagospodarowaniu przestrzennym oraz niektórych innych ustaw z dnia 30.12.2008 r. , które zostało skierowane pod obrady Komitetu Stałego Rady Ministrów. Poinformował, że zgłoszone uwagi dotyczące definicji pojęcia „budynku” i „budowli” zawartych w art. 3 ustawy Prawo Budowlane są w znacznym stopniu zbieżne z projektem nowelizacji ustawy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wiecień 2009 r</w:t>
            </w:r>
            <w:r>
              <w:rPr>
                <w:rFonts w:cs="Times New Roman" w:ascii="Times New Roman" w:hAnsi="Times New Roman"/>
              </w:rPr>
              <w:t xml:space="preserve"> - zaproszenie do współpracy z Polska Izbą Gospodarcza Energii Odnawialnej oraz w pracach Polskiej Rady Koordynacyjnej OZE – decyzja Zarządu odmown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wiecień 2009 r.</w:t>
            </w:r>
            <w:r>
              <w:rPr>
                <w:rFonts w:cs="Times New Roman" w:ascii="Times New Roman" w:hAnsi="Times New Roman"/>
              </w:rPr>
              <w:t xml:space="preserve"> – udział Przewodniczącego Zarządu w IV Konferencji „Rynek energetyki wiatrowej w Polsce” organizowanego przez Polskie Stowarzyszenie Energetyki Wiatrowej, wystąpienie z prezentacją nt.”Elektrownie wiatrowe – plusy i minusy, wpływ na środowisko przyrodnicze, akceptacja społeczna”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aj 2009 r</w:t>
            </w:r>
            <w:r>
              <w:rPr>
                <w:rFonts w:cs="Times New Roman" w:ascii="Times New Roman" w:hAnsi="Times New Roman"/>
              </w:rPr>
              <w:t xml:space="preserve"> - udział w Międzynarodowym Kongresie Energii Odnawialnej „GREEN POWER 2009” – wystąpienie Pana Przewodniczącego Zarządu w panelu dyskusyjnym nt. „Podatki lokalne w inwestycjach w odnawialne źródła energii oraz wybrane zagadnienia pomocy publicznej”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erwiec 2009 r</w:t>
            </w:r>
            <w:r>
              <w:rPr>
                <w:rFonts w:cs="Times New Roman" w:ascii="Times New Roman" w:hAnsi="Times New Roman"/>
              </w:rPr>
              <w:t xml:space="preserve"> -  w związku z pismem skierowanym praz Pana Jarosława Mroczka Prezesa PSEW do Ministra Infrastruktury,  dotyczącego projektu ustawy o zmianie ustawy Prawo Budowlane, ustawy o planowaniu i zagospodarowaniu przestrzennym oraz niektórych innych ustaw z dnia 30.12.2008 r. dotyczącego art. 3 ustawy (pojęcie„budynku” i „budowli”), aby pozostało bez zmian, Stowarzyszenie wystosowało swój apel do Premiera RP Donalda Tuska, do Marszałka Sejmu, Ministra Środowiska, Ministra Finansów, Przewodniczącego Komisji Gospodarki oraz Finansów Publicznych o osobiste zaangażowanie się sprawą interpretacji przepisów dotyczących opodatkowania farm wiatrowych w celu ostatecznego, jednolitego i sprawiedliwego wyjaśnienia tej ważnej dla samorządów lokalnych kwesti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ipiec 2009 r. – </w:t>
            </w:r>
            <w:r>
              <w:rPr>
                <w:rFonts w:cs="Times New Roman" w:ascii="Times New Roman" w:hAnsi="Times New Roman"/>
              </w:rPr>
              <w:t xml:space="preserve">odpowiedź z Kancelarii Sejmu, Ministra Finansów oraz Ministra Infrastruktury na pismo Stowarzyszenia z czerwca , informujące o  wycofaniu projektu ustawy o zmianie ustawy Prawo Budowlane, ustawy o planowaniu i zagospodarowaniu przestrzennym oraz niektórych innych ustaw z dnia 30.12.2008 r.  Obiecanych zmian dotyczących m.in. doprecyzowania pojęć „budynku” i „budowli” nie będzie, ponieważ teraz wg ich opinii przepisy w zakresie opodatkowania elektrowni wiatrowych są spójne i jednoznaczne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 okresie sprawozdawczym prowadziło swoją działalność wyłącznie o środki finansowe otrzymane ze składek członkowskich, a wszelkie podejmowane działania i inicjatywy były zgodne ze Statutem Stowarzyszenia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liczy na dzień 31 grudnia.2009 r. 25 członków.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rowadzonej działalności gospodarczej wg wpisu do rejestru przedsiębiorców KR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ie prowadzi działalności gospodarcz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isy uchwał zarząd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1/2009 z dnia 12.03.2009 r. w sprawie przyjęcia gmin do Stowarzyszeni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Uchwała Nr 2/2009 z dnia 12.03.2009 r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w sprawie wystąpienia Gminy Malbork ze Stowarzyszenia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Uchwała Nr </w:t>
            </w:r>
            <w:r>
              <w:rPr>
                <w:rFonts w:cs="Times New Roman" w:ascii="Times New Roman" w:hAnsi="Times New Roman"/>
              </w:rPr>
              <w:t>3/2009 z dnia 22.06.2009 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sprawie przyjęcia gmin do Stowarzyszeni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Gmin Przyjaznych Energii Odnawial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Uchwała Nr </w:t>
            </w:r>
            <w:r>
              <w:rPr>
                <w:rFonts w:cs="Times New Roman" w:ascii="Times New Roman" w:hAnsi="Times New Roman"/>
              </w:rPr>
              <w:t>4/2009 z dnia 22.06.2009 r. w sprawie wyboru Skarbnika Zarządu Stowarzyszeni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Gmin Przyjaznych Energii Odnawialnej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( w załącznik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ysokości uzyskanych przychodów z wyodrębnianiem ich źródeł: (np.: darowizna środki pochodzące ze źródeł publicznych, w tym z budżetu państwa i budżetu gmin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chody zwiększające z roku 2008 r. –                8.933,73 z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statutowe (składki członkowskie) –     32.164,07 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lizacja odsetek bankowych –                                2,13 z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przychody: 41.099,93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niesionych kosztach 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: 25.759,97 z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alizacje celów statutow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ertyza prawna -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8.75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dministrację (czynsze, opłaty telefoniczne, pocztowe, itp.)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strony internetowej, abonament –           </w:t>
            </w:r>
            <w:r>
              <w:rPr>
                <w:rFonts w:cs="Times New Roman" w:ascii="Times New Roman" w:hAnsi="Times New Roman"/>
                <w:b/>
              </w:rPr>
              <w:t>4.642,1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osiedz. Zarządu (usługa gastronomiczna) – </w:t>
            </w:r>
            <w:r>
              <w:rPr>
                <w:rFonts w:cs="Times New Roman" w:ascii="Times New Roman" w:hAnsi="Times New Roman"/>
                <w:b/>
              </w:rPr>
              <w:t>1.814,0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w KRS -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50,0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pieczątek –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79,00 z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Razem koszty administracyjne -  6.785,1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ziałalność gospodarczą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ozostałe koszty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bankowe (prow. rachunku, opłaty za przelew) –      </w:t>
            </w:r>
            <w:r>
              <w:rPr>
                <w:rFonts w:cs="Times New Roman" w:ascii="Times New Roman" w:hAnsi="Times New Roman"/>
                <w:b/>
              </w:rPr>
              <w:t>224,87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liczba osób zatrudnionych (z podziałem wg zajmowanych stanowisk i z wyodrębnieniem osób zatrudnionych wyłącznie w działalności gospodarcz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ie zatrudnia żadnych pracowników, nie wypłaca też żadnych wynagrodzeń. Wszystkie prace wykonywane są społecz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łączna kwota wynagrodzeń  z podziałem na (z wyodrębnieniem osób zatrudnionych wyłącznie w działalności gospodarczej):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nagrodzenia,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mie i inne świadczeni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wysokość rocznego lub przeciętnego miesięcznego wynagrodzenia wypłaconego łącznie członkom zarządu i innych organów oraz osobom zatrudnionych wyłącznie w działalności gospodarczej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wydatki na wynagrodzenia z umów zleceni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udzielonych przez fundacje pożyczkach pieniężnych, z podziałem według ich wysokości, ze wskazaniem pożyczkobiorców i warunków przyznania pożyczek oraz z podaniem podstawy statutowej udzielania takich pożyczek. 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10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kwotach ulokowanych na rachunkach bankowych ze wskazaniem banku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Saldo rachunku na dzień 31.12.2009 r. -  </w:t>
            </w:r>
            <w:r>
              <w:rPr>
                <w:b/>
                <w:sz w:val="22"/>
                <w:szCs w:val="22"/>
              </w:rPr>
              <w:t>15.339,96 zł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KO BP SA nr: 94 1020 4649 0000 7802 0100 376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wartość nabytych obligacji i akcji oraz wielkość objętych udziałów lub nabytych akcji w spółkach prawa handlowego ze wskazaniem tych spółek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 nabytych nieruchomościach, ich przeznaczeniu oraz wysokości kwot wydatkowanych na to nabycie.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nabytych pozostałych środkach trwałych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 wartość aktywów i pasywów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39,96 zł</w:t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o działalności zleconej przez podmioty państwowe i samorządowe oraz o wyniku finansowym tej działal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konywano żadnej działalności zleconej przez </w:t>
            </w:r>
            <w:r>
              <w:rPr>
                <w:rFonts w:cs="Times New Roman" w:ascii="Times New Roman" w:hAnsi="Times New Roman"/>
                <w:color w:val="000000"/>
              </w:rPr>
              <w:t>podmioty państwowe i samorzą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ę o rozliczeniach z tytułu ciążących zobowiązań podatkowych, a także informację w sprawie składanych deklaracji podatkowych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kłada roczną deklarację CIT-8, CIT-8/O oraz sprawozdanie finansowe w postaci: bilansu, rachunku wyników oraz informacji dodatk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– przeprowadzonych w okresie sprawozdawczym kontroli i wyniku tej kontro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sprawozdawczym nie została przeprowadzona kont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20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4:00Z</dcterms:created>
  <dc:creator>preinstalacja</dc:creator>
  <dc:description/>
  <cp:keywords/>
  <dc:language>en-US</dc:language>
  <cp:lastModifiedBy>iga</cp:lastModifiedBy>
  <cp:lastPrinted>2010-04-26T15:08:00Z</cp:lastPrinted>
  <dcterms:modified xsi:type="dcterms:W3CDTF">2010-04-26T13:08:00Z</dcterms:modified>
  <cp:revision>3</cp:revision>
  <dc:subject/>
  <dc:title/>
</cp:coreProperties>
</file>