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2/201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kwietnia 201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sprawozdania finansowego Stowarzyszenia Gmin Przyjaznych Energii Odnawialnej za 200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d 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przedstawione przez Zarząd Stowarzyszenia i zaopiniowane przez Komisję Rewizyjną sprawozdanie finansowe Stowarzyszenia za 2009 r. stanowiące załącznik do niniejszej uchwał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260" w:hanging="3261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ab/>
        <w:tab/>
        <w:t xml:space="preserve">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pacing w:val="10"/>
          <w:sz w:val="20"/>
          <w:szCs w:val="20"/>
        </w:rPr>
        <w:t>Leszek Kuliński</w:t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06:00Z</dcterms:created>
  <dc:creator>preinstalacja</dc:creator>
  <dc:description/>
  <cp:keywords/>
  <dc:language>en-US</dc:language>
  <cp:lastModifiedBy>iga</cp:lastModifiedBy>
  <cp:lastPrinted>2009-07-07T12:44:00Z</cp:lastPrinted>
  <dcterms:modified xsi:type="dcterms:W3CDTF">2010-04-26T13:06:00Z</dcterms:modified>
  <cp:revision>2</cp:revision>
  <dc:subject/>
  <dc:title/>
</cp:coreProperties>
</file>