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/201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kwietni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planu pracy  Stowarzyszenia Gmin Przyjaznych Energii Odnawialnej na 201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a  Statutu Stowarzyszenia Gmin Przyjaznych Energii Odnawialnej uchwala się, co następuj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gromadzenia Stowarzyszenia akceptuje kierunki działań zaproponowane przez Zarząd jako plan pracy Stowarzyszenia na rok 2010 stanowiący załącznik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pacing w:val="10"/>
          <w:sz w:val="20"/>
          <w:szCs w:val="20"/>
        </w:rPr>
        <w:t>Leszek Kuliński</w:t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Bezodstpw"/>
        <w:ind w:firstLine="5954"/>
        <w:rPr/>
      </w:pPr>
      <w:r>
        <w:rPr>
          <w:rFonts w:cs="Times New Roman" w:ascii="Times New Roman" w:hAnsi="Times New Roman"/>
        </w:rPr>
        <w:t xml:space="preserve">do Uchwały Nr 4/2010 </w:t>
      </w:r>
    </w:p>
    <w:p>
      <w:pPr>
        <w:pStyle w:val="Bezodstpw"/>
        <w:ind w:firstLine="5954"/>
        <w:rPr/>
      </w:pPr>
      <w:r>
        <w:rPr>
          <w:rFonts w:cs="Times New Roman" w:ascii="Times New Roman" w:hAnsi="Times New Roman"/>
        </w:rPr>
        <w:t xml:space="preserve">Walnego Zgromadzenia </w:t>
        <w:tab/>
        <w:tab/>
        <w:tab/>
        <w:tab/>
        <w:tab/>
        <w:tab/>
        <w:tab/>
        <w:tab/>
        <w:tab/>
        <w:t xml:space="preserve">     Stowarzyszenia Gmin</w:t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nych Energii Odnawialnej</w:t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2 kwietnia 201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Zarządu Stowarzyszenia Gmin Przyjaznych Energii Odnawialnej na 2010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874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ie wspólnych interesów miast i gmin w zakresie spraw związanych z energią odnawi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posiedzeń Zarządu zgodnie z postanowieniami Statut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na kwarta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rzecz promocji Stowarzyszenia i pozyskiwania nowych czło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enie warunków do wymiany doświadczeń, problemów i dobrych praktyk z innymi jednostkami samorządu terytoria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w zakresie wzrostu świadomości społecznej i edukacji zwiększających akceptację społeczną dla inwestycji związanych z pozyskiwaniem energii ze źródeł ekolo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nia na rzecz likwidacji barier w rozwoju energii odnawialnej (prawnych, administracyjnych, społecznych, ekologicznych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ie założeń krajowej oraz europejskiej polityki energetycznej i środowisk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przedstawiciela Stowarzyszenia w Pracach Parlamentarnego Zespołu ds. Energe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działanie ze stowarzyszeniami mającymi podobny zakres działalności statu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administracją państwową i samorządową poprzez przekazywanie opinii, wniosków, projektów programów będących przedmiotem działań Stowarzyszen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działalności Stowarzysze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na stronie internet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 na łamach prasy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rajowych i międzynarodowych konferencjach związanych z energią odnawi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pacing w:val="10"/>
          <w:sz w:val="20"/>
          <w:szCs w:val="20"/>
        </w:rPr>
        <w:t>Leszek Kuliński</w:t>
      </w:r>
    </w:p>
    <w:p>
      <w:pPr>
        <w:pStyle w:val="Normal"/>
        <w:spacing w:lineRule="auto" w:line="360" w:before="0" w:after="20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2:00Z</dcterms:created>
  <dc:creator>preinstalacja</dc:creator>
  <dc:description/>
  <cp:keywords/>
  <dc:language>en-US</dc:language>
  <cp:lastModifiedBy>iga</cp:lastModifiedBy>
  <cp:lastPrinted>2010-03-19T12:03:00Z</cp:lastPrinted>
  <dcterms:modified xsi:type="dcterms:W3CDTF">2010-04-26T13:12:00Z</dcterms:modified>
  <cp:revision>2</cp:revision>
  <dc:subject/>
  <dc:title/>
</cp:coreProperties>
</file>