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/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2 kwietnia 201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na rok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10 r.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 xml:space="preserve">              </w:t>
      </w:r>
      <w:r>
        <w:rPr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5/2010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12 kwietnia 2010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10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3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012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452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ty administrac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trzymanie strony interne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sługi pocztowe i ban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98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 obsługa biura, 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jazdu sprawozdawczo-wyborczego oraz posiedzeń Zarz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wyjazdu studyjnego na farmę wiatrową do modelowej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 (w tym m.in. realizacja projektów z zakresu energii odnawial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5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452,01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pacing w:val="30"/>
          <w:sz w:val="20"/>
          <w:szCs w:val="20"/>
        </w:rPr>
        <w:t xml:space="preserve">            </w:t>
      </w: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ab/>
        <w:tab/>
        <w:tab/>
        <w:t xml:space="preserve">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 xml:space="preserve">     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               </w:t>
      </w:r>
      <w:r>
        <w:rPr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3:00Z</dcterms:created>
  <dc:creator>damian</dc:creator>
  <dc:description/>
  <cp:keywords/>
  <dc:language>en-US</dc:language>
  <cp:lastModifiedBy>iga</cp:lastModifiedBy>
  <cp:lastPrinted>2010-04-08T09:48:00Z</cp:lastPrinted>
  <dcterms:modified xsi:type="dcterms:W3CDTF">2010-04-26T13:13:00Z</dcterms:modified>
  <cp:revision>2</cp:revision>
  <dc:subject/>
  <dc:title>                                     UCHWAŁA nr……………………</dc:title>
</cp:coreProperties>
</file>