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19380</wp:posOffset>
            </wp:positionH>
            <wp:positionV relativeFrom="paragraph">
              <wp:posOffset>-318770</wp:posOffset>
            </wp:positionV>
            <wp:extent cx="952500" cy="952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sz w:val="24"/>
          <w:szCs w:val="24"/>
        </w:rPr>
        <w:tab/>
        <w:t>Kobylnica, dn. 11.05.201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PEO-0712/3/10</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Pan</w:t>
      </w:r>
    </w:p>
    <w:p>
      <w:pPr>
        <w:pStyle w:val="Normal"/>
        <w:spacing w:lineRule="auto" w:line="36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Donald Tusk</w:t>
      </w:r>
    </w:p>
    <w:p>
      <w:pPr>
        <w:pStyle w:val="Normal"/>
        <w:spacing w:lineRule="auto" w:line="36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Premier Rzeczypospolitej Polski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820" w:firstLine="142"/>
        <w:rPr>
          <w:rFonts w:ascii="Times New Roman" w:hAnsi="Times New Roman" w:cs="Times New Roman"/>
          <w:b/>
          <w:b/>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ab/>
        <w:tab/>
        <w:t>W nawiązaniu do prowadzonej korespondencji z Ministerstwem Infrastruktury - pismo SGPEO-071/8/08 z dnia 24.12.2008 r., SGPEO-0712/17/09 z dnia 17.06.2009 r., SGPEO-0712/2/10 z dnia 08.03.2010 r. /brak odpowiedzi/,  dotyczącej spraw związanych z opodatkowaniem farm wiatrowych zwracam się z uprzejmą prośbą o pilne zajęcie stanowiska i wyjaśnienie, dlaczego wokół pierwotnego projektu ustawy nowelizującej Prawo budowlane w kontekście definicji „budynku” i „budowli” jest tyle zmian i zamieszani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jpierw przygotowano projekt ustawy z dnia 30 grudnia 2008 r. o zmianie ustawy Prawo budowlane, prawo o planowaniu przestrzennym oraz niektórych innych ustaw, doprecyzowujący pojęcie „budynku” i „budowli”, a tym samym sprawę opodatkowania siłowni wiatrowych. Zapis, który w art. 3 pkt 1 lit.a otrzymał brzmienie „a) budynek wraz z instalacjami i urządzeniami technicznymi służącymi wyłącznie do eksploatacji tego budynku” oraz  zapis w pkt. 3, który otrzymał brzmienie: „3. budowli – należy przez to rozumieć każdy obiekt budowlany niebędący budynkiem lub obiektem małej architektury, jak: obiekty liniowe, lotniska, mosty, (…), </w:t>
      </w:r>
      <w:r>
        <w:rPr>
          <w:rFonts w:cs="Times New Roman" w:ascii="Times New Roman" w:hAnsi="Times New Roman"/>
          <w:b/>
          <w:sz w:val="24"/>
          <w:szCs w:val="24"/>
        </w:rPr>
        <w:t>elektrownie wiatrowe</w:t>
      </w:r>
      <w:r>
        <w:rPr>
          <w:rFonts w:cs="Times New Roman" w:ascii="Times New Roman" w:hAnsi="Times New Roman"/>
          <w:sz w:val="24"/>
          <w:szCs w:val="24"/>
        </w:rPr>
        <w:t xml:space="preserve">, oczyszczalnie ścieków, składowiska odpadów, stacje uzdatniania wody konstrukcje oporowe, naziemne i podziemne przejścia dla pieszych (…), a także części budowlane urządzeń technicznych  (kotłów, pieców przemysłowych i innych urządzeń) oraz fundamenty pod maszyny i urządzenia jako odrębne pod względem technicznym części przedmiotów składających się na całość użytkową”, po kilku latach sporów i dyskusji wyszedł naprzeciw oczekiwaniom samorządów lokalnych. Jednakże ostry sprzeciw licznej grupy zainteresowanych przedsiębiorców – inwestorów spowodował, że administracja  rządowa wycofała się z tych zapisów wprowadzając nowy projekt ustawy o zmianie ustawy o planowaniu przestrzennym i zagospodarowaniu przestrzennym oraz niektórych innych ustaw, wychodząc tym razem naprzeciw oczekiwaniom lobby inwestorów. Ministerstwo Finansów oraz Ministerstwo Infrastruktury wyjaśniło wówczas tę zamianę projektów ustaw jako, że przepisy w zakresie  definicji „budynku” i „budowli” oraz  opodatkowania elektrowni wiatrowych są spójne i jednoznaczne oraz mając na uwadze stabilność prawa i uchwaloną linię orzeczniczą nie przewidują planowania prac legislacyjnych zmierzających do ich zmiany. Jednak znowu zdanie zostało zmienione i bez rozgłosu,  temat ten był kontynuowany w nowelizacji ustawy Prawo budowlane z dnia 23 kwietnia 2009 r., która została skierowana przez Prezydenta do Trybunału Konstytucyjnego. Wątpliwości Prezydenta nie dotyczyły jednak omawianej wyżej kwestii. Nowelizacja, pomimo oświadczeń Ministerstwa Finansów oraz Ministerstwa Infrastruktury, że nie ma takiej potrzeby, bo przepisy są jasne i precyzyjne, wprowadziła jednak nową definicję, zgodnie z którą obiektem budowlanym jest „budynek wraz z instalacjami i urządzeniami technicznymi służącymi do eksploatacji tego budynku”. Aktualna definicja powoduje, że wszystkie urządzenia techniczne związane z produkcją energii elektrycznej będą opodatkowane w całości, jednak zostały pominięte elektrownie wiatrowe. Takie podejście rządu do powyższych kwestii, ciągła zmiana stanowiska jest dla nas, przedstawicieli samorządów lokalnych, zaskakująca i dezorganizująca nasze plany. </w:t>
      </w:r>
      <w:r>
        <w:rPr>
          <w:rFonts w:cs="Times New Roman" w:ascii="Times New Roman" w:hAnsi="Times New Roman"/>
          <w:color w:val="FF0000"/>
          <w:sz w:val="24"/>
          <w:szCs w:val="24"/>
        </w:rPr>
        <w:t xml:space="preserve">Zauważamy, że zmiany prawa budowlanego idą w kierunku zmian dogodnych dla lobby inwestorskiego. Przy obecnym rozregulowaniu, wobec lobbingu politycznego i gospodarczego interesów w energetyce odnawialnej narastać może łatwa do wytłumaczenia niechęć do energetyki odnawialnej, bo ginie z pola widzenia szerszy cel społeczny wsparcia OZE. Zresztą cała polityka energetyczna pisana często pod presją dużych grup zawodowych, pod potrzeby wielkich przedsiębiorstw energetycznych oraz deformowane (psute) lobbingiem silnych grup interesu Prawo energetyczne, nie ułatwiają zrównoważonego rozwoju energetyki odnawialnej. Ale OZE, które na dzisiaj są za słabe, aby rozwijać się bez wsparcia politycznego  powinny domagać się racjonalnego wsparcia, wynikającego z szerszej perspektywy, a nie tylko z wąskich interesów pojedynczych lobbystów. </w:t>
      </w:r>
    </w:p>
    <w:p>
      <w:pPr>
        <w:pStyle w:val="Normal"/>
        <w:spacing w:before="0" w:after="0"/>
        <w:ind w:firstLine="708"/>
        <w:jc w:val="both"/>
        <w:rPr/>
      </w:pPr>
      <w:r>
        <w:rPr>
          <w:rFonts w:cs="Times New Roman" w:ascii="Times New Roman" w:hAnsi="Times New Roman"/>
          <w:sz w:val="24"/>
          <w:szCs w:val="24"/>
        </w:rPr>
        <w:t>Wiele samorządów, zwłaszcza tych uboższych, oczekiwało na korzystne  i satysfakcjonujące nas zmiany, aby mogły prowadzić własną politykę inwestycyjną. Na dzień dzisiejszy, wyłączając tylko siłownie wiatrowe z opodatkowania w całości jest krzywdzące, gdyż przyczynia się do zmniejszenia obciążeń podatkowych spółek wiatrowych, a tym samym do obniżenia dochodów samorządów. Przede wszystkim by zapewnić bezpieczeństwo energetyczne kraju, należy pamiętać o stworzeniu odpowiednich ram prawnych oraz procedur administracyjnych, które pozwolą na szybki rozwój sektora energetycznego, w dobie złożonych deklaracji i zapewnień wobec Unii Europejskiej do 2030 r.</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ąc na uwadze powyższe prosimy Pana Premiera o osobiste zainteresowanie się sprawą przepisów dotyczących opodatkowania siłowni wiatrowych w celu ostatecznego, jednoznacznego i sprawiedliwego wyjaśnienia tej ważnej dla samorządów lokalnych kwesti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dnocześnie w imieniu Stowarzyszenia Gmin Przyjaznych Energii Odnawialnej prosimy o powołanie pełnomocnika ds. energii odnawialnej, osoby, która byłaby odpowiedzialna za sprawy polityki energetycznej Po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Leszek Kuliński</w:t>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spacing w:val="20"/>
        </w:rPr>
      </w:pPr>
      <w:r>
        <w:rPr>
          <w:rFonts w:cs="Times New Roman" w:ascii="Times New Roman" w:hAnsi="Times New Roman"/>
          <w:spacing w:val="20"/>
        </w:rPr>
        <w:t>Przewodniczący Zarządu Stowarzyszenia</w:t>
      </w:r>
    </w:p>
    <w:p>
      <w:pPr>
        <w:pStyle w:val="Normal"/>
        <w:spacing w:before="0" w:after="0"/>
        <w:ind w:left="3544" w:hanging="709"/>
        <w:jc w:val="center"/>
        <w:rPr>
          <w:rFonts w:ascii="Times New Roman" w:hAnsi="Times New Roman" w:cs="Times New Roman"/>
          <w:spacing w:val="20"/>
        </w:rPr>
      </w:pPr>
      <w:r>
        <w:rPr>
          <w:rFonts w:cs="Times New Roman" w:ascii="Times New Roman" w:hAnsi="Times New Roman"/>
          <w:spacing w:val="20"/>
        </w:rPr>
        <w:t>Gmin Przyjaznych Energii Odnawialnej</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232C12"/>
      </w:rPr>
    </w:pPr>
    <w:r>
      <w:rPr>
        <w:i/>
        <w:iCs/>
        <w:color w:val="232C12"/>
      </w:rPr>
    </w:r>
  </w:p>
  <w:p>
    <w:pPr>
      <w:pStyle w:val="Footer"/>
      <w:jc w:val="center"/>
      <w:rPr>
        <w:rFonts w:ascii="Times New Roman" w:hAnsi="Times New Roman" w:cs="Times New Roman"/>
        <w:b/>
        <w:b/>
        <w:color w:val="232C12"/>
      </w:rPr>
    </w:pPr>
    <w:r>
      <w:rPr>
        <w:rFonts w:cs="Times New Roman" w:ascii="Times New Roman" w:hAnsi="Times New Roman"/>
        <w:b/>
        <w:color w:val="232C12"/>
      </w:rPr>
      <w:t>ul. Główna 20</w:t>
    </w:r>
  </w:p>
  <w:p>
    <w:pPr>
      <w:pStyle w:val="Footer"/>
      <w:jc w:val="center"/>
      <w:rPr>
        <w:rFonts w:ascii="Times New Roman" w:hAnsi="Times New Roman" w:cs="Times New Roman"/>
        <w:b/>
        <w:b/>
        <w:color w:val="232C12"/>
      </w:rPr>
    </w:pPr>
    <w:r>
      <w:rPr>
        <w:rFonts w:cs="Times New Roman" w:ascii="Times New Roman" w:hAnsi="Times New Roman"/>
        <w:b/>
        <w:color w:val="232C12"/>
      </w:rPr>
      <w:t>76-251 Kobylnica</w:t>
    </w:r>
  </w:p>
  <w:p>
    <w:pPr>
      <w:pStyle w:val="Footer"/>
      <w:rPr/>
    </w:pPr>
    <w:r>
      <w:rPr>
        <w:rFonts w:cs="Times New Roman" w:ascii="Times New Roman" w:hAnsi="Times New Roman"/>
        <w:b/>
        <w:color w:val="232C12"/>
        <w:sz w:val="24"/>
        <w:szCs w:val="24"/>
        <w:lang w:val="en-US"/>
      </w:rPr>
      <w:t xml:space="preserve">e-mail: </w:t>
    </w:r>
    <w:hyperlink r:id="rId1">
      <w:r>
        <w:rPr>
          <w:rStyle w:val="InternetLink"/>
          <w:rFonts w:cs="Times New Roman" w:ascii="Times New Roman" w:hAnsi="Times New Roman"/>
          <w:b/>
          <w:color w:val="232C12"/>
          <w:sz w:val="24"/>
          <w:szCs w:val="24"/>
          <w:lang w:val="en-US"/>
        </w:rPr>
        <w:t>kobylnica@kobylnica.pl</w:t>
      </w:r>
    </w:hyperlink>
    <w:r>
      <w:rPr>
        <w:rFonts w:cs="Times New Roman" w:ascii="Times New Roman" w:hAnsi="Times New Roman"/>
        <w:b/>
        <w:color w:val="232C12"/>
        <w:sz w:val="24"/>
        <w:szCs w:val="24"/>
        <w:lang w:val="en-US"/>
      </w:rPr>
      <w:tab/>
      <w:tab/>
    </w:r>
    <w:hyperlink r:id="rId2">
      <w:r>
        <w:rPr>
          <w:rStyle w:val="InternetLink"/>
          <w:rFonts w:cs="Times New Roman" w:ascii="Times New Roman" w:hAnsi="Times New Roman"/>
          <w:b/>
          <w:color w:val="232C12"/>
          <w:sz w:val="24"/>
          <w:szCs w:val="24"/>
          <w:lang w:val="en-US"/>
        </w:rPr>
        <w:t>www.sgpeo.pl</w:t>
      </w:r>
    </w:hyperlink>
    <w:r>
      <w:rPr>
        <w:rFonts w:cs="Times New Roman" w:ascii="Times New Roman" w:hAnsi="Times New Roman"/>
        <w:b/>
        <w:color w:val="4F6228"/>
        <w:sz w:val="24"/>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bylnica@kobylnica.pl" TargetMode="External"/><Relationship Id="rId2" Type="http://schemas.openxmlformats.org/officeDocument/2006/relationships/hyperlink" Target="http://www.sgpeo.pl/"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9:00Z</dcterms:created>
  <dc:creator>iga</dc:creator>
  <dc:description/>
  <cp:keywords/>
  <dc:language>en-US</dc:language>
  <cp:lastModifiedBy>iga</cp:lastModifiedBy>
  <cp:lastPrinted>2010-04-16T16:28:00Z</cp:lastPrinted>
  <dcterms:modified xsi:type="dcterms:W3CDTF">2010-05-11T07:49:00Z</dcterms:modified>
  <cp:revision>4</cp:revision>
  <dc:subject/>
  <dc:title/>
</cp:coreProperties>
</file>