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październik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ału Stowarzyszenia Gmin Przyjaznych Energii Odnawialnej jako partnera w realizacji projektu pn. „Program wykorzystania energii słonecznej na terenie Gminy Kisielic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6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wolę udziału Stowarzyszenia Gmin Przyjaznych Energii Odnawialnej jako partnera w realizacji projektu pn. „Program wykorzystania energii słonecznej na terenie Gminy Kisielic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Stowarzys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24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24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24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  <w:t xml:space="preserve">                                   Leszek Kuliński</w:t>
      </w:r>
    </w:p>
    <w:p>
      <w:pPr>
        <w:pStyle w:val="Normal"/>
        <w:spacing w:lineRule="auto" w:line="360"/>
        <w:ind w:left="3261" w:hanging="3261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5:00Z</dcterms:created>
  <dc:creator>preinstalacja</dc:creator>
  <dc:description/>
  <dc:language>en-US</dc:language>
  <cp:lastModifiedBy>Admin</cp:lastModifiedBy>
  <cp:lastPrinted>2010-04-08T12:41:00Z</cp:lastPrinted>
  <dcterms:modified xsi:type="dcterms:W3CDTF">2010-09-30T12:05:00Z</dcterms:modified>
  <cp:revision>2</cp:revision>
  <dc:subject/>
  <dc:title/>
</cp:coreProperties>
</file>