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Nr 4/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POSIEDZENIA ZARZĄDU STOWARZYSZENIA GMIN PRZYJAZNYCH ENERGII ODNAWIAL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8 października 2010 roku w Kisielicach odbyło się posiedzenie Zarządu i Komisji Rewizyjnej Stowarzyszenia Gmin Przyjaznych Energii Odnawialnej. Lista obecności stanowi załącznik nr 1 do niniejszego protokołu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porządek 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i powitanie Członków Zarządu, Komisji Rewizyjnej oraz zaproszonych gości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e kworum do ważności obrad i podejmowania uchwał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ęcie protokołu z posiedzenia Zarządu SGPEO z dnia 15.06.2010 r.( protokół dostępny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sgpeo.pl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udziału Stowarzyszenia Gmin Przyjaznych Energii Odnawialnej jako partnera w realizacji projektu pn. „Program wykorzystania energii słonecznej na terenie Gminy Kisielice”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wspólnego stanowiska dotyczącego wniosku skierowanego do Stowarzyszenia przez Burmistrza Margonina w sprawie opodatkowania elektrowni (siłowni) wiatrowych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organizacyjne Stowarzyszeni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 i zapytani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obra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dy otworzył Pan Leszek Kuliński – Przewodniczący Zarządu Stowarzyszenia Gmin Przyjaznych Energii Odnawialnej witając serdecznie Członków Zarządu oraz zaproszonych g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Przewodniczący przedstawił proponowany porządek obrad. Porządek obrad został przyjęty jednogłoś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posiedzenia na podstawie listy obecności stwierdził kworum. Zgodnie 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§23 ust. 1 Statutu Stowarzyszenia - </w:t>
      </w:r>
      <w:r>
        <w:rPr>
          <w:rFonts w:cs="Times New Roman" w:ascii="Times New Roman" w:hAnsi="Times New Roman"/>
          <w:sz w:val="24"/>
          <w:szCs w:val="24"/>
        </w:rPr>
        <w:t>Zarząd może podejmować uchwały w przypadku, gdy w posiedzeniu uczestniczy co najmniej 4 członków, w tym Przewodniczący Zarządu lub Zastępca Przewodnicząceg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4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ół z posiedzenia Zarządu SGPEO z dnia 15.06.2010 r. dostępny był na stronie internetowej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gpeo.pl</w:t>
        </w:r>
      </w:hyperlink>
      <w:r>
        <w:rPr>
          <w:rFonts w:cs="Times New Roman" w:ascii="Times New Roman" w:hAnsi="Times New Roman"/>
          <w:sz w:val="24"/>
          <w:szCs w:val="24"/>
        </w:rPr>
        <w:t>. Protokół został przyjęty bez zastrzeżeń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5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jęcie uchwały w sprawie udziału Stowarzyszenia Gmin Przyjaznych Energii Odnawialnej jako partnera w realizacji projektu pn. „Program wykorzystania energii słonecznej na terenie Gminy Kisielice”.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Zastępca Przewodniczącego Zarządu przedstawił krótko informację nt. programu wykorzystania energii słonecznej na terenie Gminy Kisielice. Zaproponował, aby Stowarzyszenie Gmin Przyjaznych Energii Odnawialnej, którego celem jest wspieranie inicjatyw popularyzujących           i promujących produkcję i wykorzystanie energii ze źródeł odnawialnych wzięło udział jako partner programu. Projekt zakłada budowę instalacji w 170 mieszkaniach prywatnych oraz 1 budynku użyteczności publicznej. Udział finansowy Stowarzyszenia to kwota  1.000,00 zł.  Przewodniczący odczytał treść projektu uchwały w sprawie udziału SGPEO jako partnera w realizacji projektu pn.”Program wykorzystania energii słonecznej na terenie Gminy Kobylnica” i otworzył dyskusję. W związku z brakiem zapytań i uwag </w:t>
      </w:r>
      <w:r>
        <w:rPr>
          <w:rFonts w:cs="Times New Roman" w:ascii="Times New Roman" w:hAnsi="Times New Roman"/>
        </w:rPr>
        <w:t xml:space="preserve">Przewodniczący zamknął dyskusję i skierował pod głosowanie przyjęcie uchwały. </w:t>
      </w:r>
      <w:r>
        <w:rPr>
          <w:rFonts w:eastAsia="Times New Roman" w:cs="Times New Roman" w:ascii="Times New Roman" w:hAnsi="Times New Roman"/>
          <w:szCs w:val="24"/>
        </w:rPr>
        <w:t>Uchwała została przyjęta jednogłośnie przy braku sprzeciwu i głosów wstrzymujących się.</w:t>
      </w:r>
      <w:r>
        <w:rPr>
          <w:rFonts w:cs="Times New Roman" w:ascii="Times New Roman" w:hAnsi="Times New Roman"/>
          <w:szCs w:val="24"/>
        </w:rPr>
        <w:t xml:space="preserve"> Uchwała stanowi załącznik nr 2 do niniejszego protokołu. W związku ze zgodą Członków Zarządu na udział w realizacji projektu została podpisana umowa przez Przewodniczącego Zarządu Leszka Kulińskiego oraz upoważnionego Członek Zarządu Pana Henryka Lubockiego reprezentujących Stowarzyszen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6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dniu 24 września br. do Stowarzyszenia wpłynął wniosek Burmistrza Gminy Margonin z propozycją wystosowania pisma do Premiera RP dotyczącego opodatkowania elektrowni (siłowni) wiatrowych. Przewodniczący Zarządu odczytał treść pisma i otworzył dyskusję. Pismo zostało przyjęte bez uwag. Zgodnie z propozycją Burmistrza Margonina zostało ono podpisane przez obecnych członków na posiedzeniu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organizacyjne Stowarzyszen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poinformował, że w budżecie Stowarzyszenia są środki finansowe, które powinny być przeznaczone na cele statutowe Stowarzyszenia. Poprosił członków o propozycje, które przedstawią na następnym posiedzeniu. Przewodniczący zaproponował, aby zorganizować konferencję np. w centrum Poznania czy Gdańska, na którą Stowarzyszenie zaprosiło by wybitne osoby, które zaprezentowałyby tematy o energetyce odnawialnej, nie tylko o wiatrakach, ale o geotermii, biogazowniach, a także o podatkach. Konferencję można podzielić tematycznie na panele dyskusyjne i zaprosić zainteresowane gminy  do udziału w niej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8 i 9</w:t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brakiem wniosków i zapytań Przewodniczący Zarządu zamknął posiedzenie.</w:t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tokółował :                                                                     Przewodniczący Zarządu</w:t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                                                               Stowarzyszenia Gmin Przyjaznych Energii Odnawial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</w:t>
      </w:r>
      <w:r>
        <w:rPr>
          <w:rFonts w:cs="Times New Roman" w:ascii="Times New Roman" w:hAnsi="Times New Roman"/>
          <w:bCs/>
        </w:rPr>
        <w:t>Leszek Kuliński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horndale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4z1">
    <w:name w:val="WW8NumSt14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peo.pl/" TargetMode="External"/><Relationship Id="rId3" Type="http://schemas.openxmlformats.org/officeDocument/2006/relationships/hyperlink" Target="http://www.sgpe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14:00Z</dcterms:created>
  <dc:creator>iga</dc:creator>
  <dc:description/>
  <dc:language>en-US</dc:language>
  <cp:lastModifiedBy>Admin</cp:lastModifiedBy>
  <cp:lastPrinted>2010-10-21T12:20:00Z</cp:lastPrinted>
  <dcterms:modified xsi:type="dcterms:W3CDTF">2010-10-21T10:22:00Z</dcterms:modified>
  <cp:revision>6</cp:revision>
  <dc:subject/>
  <dc:title/>
</cp:coreProperties>
</file>