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owany porządek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i powitanie Członków Zarząd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kworum do ważności obrad i podejmowania uchwa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ęcie protokołu z posiedzenia Zarządu SGPEO z dnia 18.10.2010 r.( protokół dostępny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gpeo.p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przyjęcia Gminy Malechowo do Stowarzyszenia Gmin Przyjaznych Energii Odnawialnej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arządu z działalności Stowarzyszenia za 2010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nie finansowe za 2010 r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enie sprawozdania finansowego do zaopiniowania przez Komisję Rewizyjną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ojektu budżetu na rok 2011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racy Zarządu Stowarzyszenia na rok 2011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terminu posiedzenia IV Walnego Zgromadzenia Stowarzyszenia oraz propozycji jego porządku obrad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stanie wpłat składek członkowskich za 2010 r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a zmiany wysokości składki członkowskiej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zenie biura Zarządu Stowarzysz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organizacyj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 i zapyta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pe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19:00Z</dcterms:created>
  <dc:creator>Admin</dc:creator>
  <dc:description/>
  <dc:language>en-US</dc:language>
  <cp:lastModifiedBy>Admin</cp:lastModifiedBy>
  <cp:lastPrinted>2011-02-22T12:41:00Z</cp:lastPrinted>
  <dcterms:modified xsi:type="dcterms:W3CDTF">2011-02-25T13:19:00Z</dcterms:modified>
  <cp:revision>2</cp:revision>
  <dc:subject/>
  <dc:title/>
</cp:coreProperties>
</file>