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kładki członkowskie w 2010 r.</w:t>
      </w:r>
    </w:p>
    <w:p>
      <w:pPr>
        <w:pStyle w:val="Normal"/>
        <w:spacing w:lineRule="auto" w:line="360"/>
        <w:jc w:val="both"/>
        <w:rPr/>
      </w:pPr>
      <w:r>
        <w:rPr/>
        <w:t xml:space="preserve">Stan ludności na dzień 31.12.2009 r.  </w:t>
      </w:r>
    </w:p>
    <w:p>
      <w:pPr>
        <w:pStyle w:val="Normal"/>
        <w:spacing w:lineRule="auto" w:line="360"/>
        <w:jc w:val="both"/>
        <w:rPr/>
      </w:pPr>
      <w:r>
        <w:rPr/>
        <w:t>Stawka – 0,15 zł / 1 mieszkań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65"/>
        <w:gridCol w:w="3172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1492" w:leader="none"/>
              </w:tabs>
              <w:spacing w:lineRule="auto" w:line="360"/>
              <w:rPr/>
            </w:pPr>
            <w:r>
              <w:rPr>
                <w:b/>
              </w:rPr>
              <w:t>(na dzień31.12.2009r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kładka w 2009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bylnic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36,4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Trąbki Wielki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16,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Gm. Potęgow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7.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1.081,80  BRA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Człuch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62,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teg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88,60</w:t>
            </w:r>
          </w:p>
        </w:tc>
      </w:tr>
      <w:tr>
        <w:trPr>
          <w:trHeight w:val="4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Gm. Główczy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9.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1.462,65  BRAK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ędzi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5,85</w:t>
            </w:r>
          </w:p>
        </w:tc>
      </w:tr>
      <w:tr>
        <w:trPr>
          <w:trHeight w:val="4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ostomi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69,20</w:t>
            </w:r>
          </w:p>
        </w:tc>
      </w:tr>
      <w:tr>
        <w:trPr>
          <w:trHeight w:val="41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rzeź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 xml:space="preserve">448,80 </w:t>
            </w:r>
            <w:r>
              <w:rPr>
                <w:color w:val="FF0000"/>
              </w:rPr>
              <w:t>(441,90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Słups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230,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Władysław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12,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Kisiel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5,9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Mysłakow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8,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Biesiekier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5,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ruszc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17,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Kołobrzeg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6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43,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Gm. Puc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23.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3.485,40  BRAK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Gniewi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051,6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. i Gm. Sztum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741,5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0.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. Platerówk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,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Darłow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179,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 i Gm. Karli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6,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Sulików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9,7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Zgorzelec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00,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Miłoradz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8,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 i Gm Margoni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7,87 (50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mina Chojnic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278,30 (50%)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Razem: 36.008,22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21:00Z</dcterms:created>
  <dc:creator>iga</dc:creator>
  <dc:description/>
  <dc:language>en-US</dc:language>
  <cp:lastModifiedBy>Admin</cp:lastModifiedBy>
  <cp:lastPrinted>2011-02-10T14:32:00Z</cp:lastPrinted>
  <dcterms:modified xsi:type="dcterms:W3CDTF">2011-02-25T13:21:00Z</dcterms:modified>
  <cp:revision>2</cp:revision>
  <dc:subject/>
  <dc:title/>
</cp:coreProperties>
</file>