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….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lnego Zgroma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wysokości i terminów płatności składek członkowski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ysokość składki członkowskiej wynosi 0,20 zł od mieszkańca gm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Liczby mieszkańców gminy ustala się na dzień 31 grudnia roku poprzedz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Termin płatności składki członkowskiej ustala się do dnia 31 marca każdego rok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  <w:r>
        <w:rPr/>
        <w:t xml:space="preserve"> </w:t>
      </w:r>
    </w:p>
    <w:p>
      <w:pPr>
        <w:pStyle w:val="Normal"/>
        <w:jc w:val="both"/>
        <w:rPr/>
      </w:pPr>
      <w:r>
        <w:rPr/>
        <w:t>W przypadku przystąpienia do Stowarzyszenia nowego członka w trakcie roku, składka płatna jest w terminie do 30 dni od dnia podjęcia przez Zarząd stosownej uchwały i ustala się ją proporcjonalnie do liczby miesięcy, obejmujących członkostwo w Stowarzyszeni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Traci moc Uchwała Nr 7/I/2008 Walnego Zgromadzenia Stowarzyszenia Gmin Przyjaznych Energii Odnawialnej z dnia 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 z mocą obowiązującą od dnia 1 stycznia 2012 r.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3:00Z</dcterms:created>
  <dc:creator>damian</dc:creator>
  <dc:description/>
  <cp:keywords/>
  <dc:language>en-US</dc:language>
  <cp:lastModifiedBy>Admin</cp:lastModifiedBy>
  <cp:lastPrinted>2011-02-22T13:23:00Z</cp:lastPrinted>
  <dcterms:modified xsi:type="dcterms:W3CDTF">2011-02-22T12:23:00Z</dcterms:modified>
  <cp:revision>4</cp:revision>
  <dc:subject/>
  <dc:title>UCHWAŁA nr……………………</dc:title>
</cp:coreProperties>
</file>