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BI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GMIN PRZYJAZNYCH ENERGII ODNAWI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min określa zasady funkcjonowania Biura Stowarzyszenia Gmin Przyjaznych Energii Odnawialnej, ramowy zakres działania i kompetencji Biura i służb księgowo-finansowych Stowarzyszenia oraz inne postanowienia związane z działalnością Biura Stowarzy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ekroć w regulaminie jest mowa o Biurze, należy rozumieć przez to Biuro Stowarzyszenia Gmin Przyjaznych Energii Odnawial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mach Stowarzyszenia, na mocy §19 ust. 3 Statutu utworzone zostało Biuro Stowarzyszenia Gmin Przyjaznych Energii Odnawialnej. Biuro prowadzi sprawy Stowarzyszenia między innymi poprzez inspirowanie i podejmowanie działań na rzecz Stowarzyszenia oraz w zakresie spraw administracyjnych, finansowych                        i organizacyjnych Stowarzy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uro służy realizacji celów i zadań Zarządu oraz Stowarzys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iuro prowadzi swoją działalność w oparciu o statut Stowarzyszenia, uchwały Walnego Zgromadzenia Stowarzyszenia, uchwały Zarządu oraz niniejszy regulam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Biurem kieruje Dyrektor Biura zatrudniony przez Zarząd Stowarzyszenia Gmin Przyjaznych Energii Odnawial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Dyrektor Biura sprawuje pieczę nad majątkiem i sprawami Stowarzyszenia w ramach jego umocowania, przy ścisłym przestrzeganiu przepisów prawa oraz postanowień statutu, uchwał Walnego Zgromadzenia Stowarzyszenia oraz uchwał Zarz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Dyrektor Biura zatrudnia pracowników, określa ich kompetencje, zakresy obowiazków, odpowiedzialność oraz czas pracy i wynagrodzenie, po uzyskaniu akceptacji Zarz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arząd udziela pełnomocnictwa Dyrektorowi Biura do prowadzenia spraw bieżących Stowarzy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FF0000"/>
        </w:rPr>
      </w:pPr>
      <w:r>
        <w:rPr>
          <w:color w:val="FF0000"/>
        </w:rPr>
        <w:t>Struktura organizacyjna Biura przedstawia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FF0000"/>
        </w:rPr>
        <w:t>Dyrektor Bi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  <w:t>Specjalista ds. koordynowania proje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FF0000"/>
        </w:rPr>
      </w:pPr>
      <w:r>
        <w:rPr>
          <w:color w:val="FF0000"/>
        </w:rPr>
        <w:t>Specjalista ds. organizacyjno-promocyjnych i współprac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color w:val="FF0000"/>
        </w:rPr>
      </w:pPr>
      <w:r>
        <w:rPr>
          <w:color w:val="FF0000"/>
        </w:rPr>
        <w:t>5. Prowadzenie spraw finansowo-księgowych Stowarzyszenia zleca się specjalistycznej firmie – posiadającej stosowne uprawnienia w tym zakresie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 obowiązków Dyrektora Biura należy poza zadaniami wymienionymi w §5 wykonywanie zaleceń pokontrolnych organów przeprowadzających kontrole i przedstawianie wszelkich materiałów i dokumentacji z kontroli organom Stowarzy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ind w:left="709" w:hanging="360"/>
        <w:jc w:val="both"/>
        <w:rPr/>
      </w:pPr>
      <w:r>
        <w:rPr/>
        <w:t>Dyrektor Biura jest odpowiedzialny za prawidłowe zarządzanie sprawami Stowarzyszenia w ramach posiadanych uprawnień i kompetencji, nie zastrzeżonych przez inne organy Stowarzy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ind w:left="709" w:hanging="360"/>
        <w:jc w:val="both"/>
        <w:rPr/>
      </w:pPr>
      <w:r>
        <w:rPr/>
        <w:t>Dyrektor Biura ponosi odpowiedzialność, w szczególności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wykonywanie uchwał Walnego Zgromadzenia i Zarządu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prowadzenie spraw bieżących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prowadzenie procesu naboru kandydatów do zatrudnienia na wolne stanowiska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gromadzenie i udostępnianie dokumentów z zakresu działania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przygotowywanie materiałów na Walne Zgromadzenie oraz posiedzenia Zarządu i Komisji Rewiz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porządzanie protokółów i sporządzanie odpisów podjętych uchwał przez organy Stowarzyszenia i doręczanie ich uprawnionym osob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owadzenie rejestru uchwał Walnego Zgromadzenia i Zarzą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owadzenie dokumentacji członkowskiej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nadzór nad prowadzeniem monitoringu realizowanych spraw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opracowywanie planów pracy, budżetu, przygotowywanie sprawozdań z działalności oraz finansowych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współpraca z instytucjami i organami państwowymi i samorządowymi oraz innymi podmiotami, w tym tymi które w kraju lub za granicą podejmują podobną działalność do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prowadzenie działań informacyjnych, promocyjnych związanych z działalnością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udzielanie informacji o działalności Stowarzyszenia – telefoniczne, ustnie, pisemnie lub za pośrednictwem Internetu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przygotowywanie udziału Stowarzyszenia w targach, konferencjach, szkoleniach, i innych wydarzeniach mogących pomóc w promocji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współpraca z mediami – w tym odpowiadanie na interwencje i organizowanie konferencji prasowych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nadzór nad prawidłowym funkcjonowaniem i aktualizacją strony internetowej Stowarzyszenia,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obsługa spotkań, narad, przyjęć delegacji i gości Stowarzyszenia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organizowanie szkoleń, konferencji i innych imprez zaplanowanych przez Stowarzyszeni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inicjowanie i prowadzenie działań związanych ze współpracą międzyregionalną i międzynarodową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wykonanie innych prac wynikających z bieżących działań Biura Stowarzyszeni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6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yrektor Biura upoważniony jest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podpisywania bieżącej koresponden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0"/>
        <w:jc w:val="both"/>
        <w:rPr>
          <w:color w:val="FF0000"/>
        </w:rPr>
      </w:pPr>
      <w:r>
        <w:rPr>
          <w:color w:val="FF0000"/>
        </w:rPr>
        <w:t xml:space="preserve">dokonywania samodzielnych zakupów bieżących jednorazowo do 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wysokości 5 000 PL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127" w:leader="none"/>
        </w:tabs>
        <w:ind w:left="2127" w:hanging="709"/>
        <w:jc w:val="both"/>
        <w:rPr/>
      </w:pPr>
      <w:r>
        <w:rPr/>
        <w:t>zawierania umów zleceń i o dzieło, po akceptacji Zarzą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127" w:leader="none"/>
        </w:tabs>
        <w:ind w:left="2127" w:hanging="687"/>
        <w:jc w:val="both"/>
        <w:rPr/>
      </w:pPr>
      <w:r>
        <w:rPr/>
        <w:t>kierowania pracą i nadzoru nad pracownikami Biura i            zleceniobiorc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127" w:leader="none"/>
        </w:tabs>
        <w:ind w:left="2127" w:hanging="687"/>
        <w:jc w:val="both"/>
        <w:rPr/>
      </w:pPr>
      <w:r>
        <w:rPr/>
        <w:t>współdziałania z przedstawicielami środków masowego przekazu oraz            informowania ich o działalności i zamierzeniach Stowarzys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organizowania konferencji pras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127" w:leader="none"/>
        </w:tabs>
        <w:ind w:left="2127" w:hanging="687"/>
        <w:jc w:val="both"/>
        <w:rPr/>
      </w:pPr>
      <w:r>
        <w:rPr/>
        <w:t>podejmowania decyzji dotyczących działalności Stowarzyszenia w            zakresie nie zastrzeżonym dla innych organ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127" w:leader="none"/>
        </w:tabs>
        <w:ind w:left="2127" w:hanging="687"/>
        <w:jc w:val="both"/>
        <w:rPr>
          <w:color w:val="FF0000"/>
        </w:rPr>
      </w:pPr>
      <w:r>
        <w:rPr>
          <w:color w:val="FF0000"/>
        </w:rPr>
        <w:t>podpisywanie dokumentów łącznie z księgowym biura, o charakterze           finansowo-rozliczeniowym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iuro używa pieczątki podłużnej z nazwą i adresem siedziby Stowarzyszenia orazz pieczątek imiennych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kwestiach nieuregulowanych w niniejszym regulaminie decyzje podejmuje Zarząd kierując się obowiązującymi przepisami prawa, statutem i uchwałami Walnego Zgromadzenia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egulamin jest w korelacji ze Statutem, Regulaminem Pracy Zarządu oraz aktualnymi potrzebami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egulamin został zaakceptowany przez Zarząd w dniu 28.02.2011 r. i wymaga dla swej ważności zatwierdzenia przez Walne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egulamin wchodzi w życie z dniem ………………….</w:t>
      </w:r>
    </w:p>
    <w:p>
      <w:pPr>
        <w:pStyle w:val="Normal"/>
        <w:tabs>
          <w:tab w:val="clear" w:pos="708"/>
          <w:tab w:val="left" w:pos="360" w:leader="none"/>
        </w:tabs>
        <w:ind w:left="23" w:hanging="2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1:00Z</dcterms:created>
  <dc:creator>Admin</dc:creator>
  <dc:description/>
  <dc:language>en-US</dc:language>
  <cp:lastModifiedBy>Admin</cp:lastModifiedBy>
  <cp:lastPrinted>2008-08-05T09:27:00Z</cp:lastPrinted>
  <dcterms:modified xsi:type="dcterms:W3CDTF">2011-02-23T13:42:00Z</dcterms:modified>
  <cp:revision>4</cp:revision>
  <dc:subject/>
  <dc:title>REGULAMIN BIURA</dc:title>
</cp:coreProperties>
</file>