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Nr 1/201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POSIEDZENIA ZARZĄDU i KOMISJI REWIZYJNEJ STOWARZYSZENIA GMIN PRZYJAZNYCH ENERGII ODNAWIALN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 lutego 2011 roku w Urzędzie Gminy Zgorzelec odbyło się posiedzenie Zarządu i Komisji Rewizyjnej Stowarzyszenia Gmin Przyjaznych Energii Odnawialn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iedzeniu uczestniczyli Członkowie Zarządu i Komisji Rewizyjnej SGPEO, gospodarz – Wójt Gminy Zgorzelec Pan Kazimierz Janik  oraz zaproszeni goście: Daniel Fryc – Sekretarz Gminy Bogatynia, Janusz Grzeszczuk – przedstawiciel Gazety Regionalnej. Listy obecności stanowią załącznik nr 1 do niniejszego protokołu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ządek obrad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i powitanie Członków Zarząd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enie kworum do ważności obrad i podejmowania uchwa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orządku obrad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jęcie protokołu z posiedzenia Zarządu SGPEO z dnia 18.10.2010 r.( protokół dostępny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gpeo.pl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przyjęcia Gminy Malechowo do Stowarzyszenia Gmin Przyjaznych Energii Odnawialnej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Zarządu z działalności Stowarzyszenia za 2010 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finansowe za 2010 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enie sprawozdania finansowego do zaopiniowania przez Komisję Rewizyjną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projektu budżetu na rok 201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pracy Zarządu Stowarzyszenia na rok 201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terminu posiedzenia IV Walnego Zgromadzenia Stowarzyszenia oraz propozycji jego porządku obrad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stanie wpłat składek członkowskich za 2010 r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zycja zmiany wysokości składki członkowskiej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worzenie biura Zarządu Stowarzy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y organizacyjn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e wnioski i zapyt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obra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dy otworzył Pan Leszek Kuliński – Przewodniczący Zarządu Stowarzyszenia Gmin Przyjaznych Energii Odnawialnej witając serdecznie zaproszonych gości oraz Członków Zarządu i Komisji Rewizyj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posiedzenia na podstawie listy obecności stwierdził kworum. Zgodnie 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§23 ust. 1 Statutu Stowarzyszenia - </w:t>
      </w:r>
      <w:r>
        <w:rPr>
          <w:rFonts w:cs="Times New Roman" w:ascii="Times New Roman" w:hAnsi="Times New Roman"/>
          <w:sz w:val="24"/>
          <w:szCs w:val="24"/>
        </w:rPr>
        <w:t>Zarząd może podejmować uchwały w przypadku, gdy w posiedzeniu uczestniczy co najmniej 4 członków, w tym Przewodniczący Zarządu lub Zastępca Przewodnicząceg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 Przewodniczący przedstawił proponowany porządek obrad. Jednocześnie zaproponował, aby punkt 14 – utworzenie biura Stowarzyszenia przenieść i omówić przed punktem 9 dotyczącym budżetu, ponieważ utworzenie biura powoduje zmiany w budżecie. Porządek obrad został przyjęty jednogłoś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tokół z posiedzenia Zarządu SGPEO z dnia 18.10.2010 r. dostępny był na stronie internetowej </w:t>
      </w:r>
      <w:hyperlink r:id="rId3">
        <w:r>
          <w:rPr>
            <w:rStyle w:val="InternetLink"/>
          </w:rPr>
          <w:t>www.sgpeo.pl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. Protokół został przyjęty jednogłośnie  bez zastrzeż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jęcie uchwały w sprawie przyjęcia Gminy Malechowo do Stowarzyszenia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rzewodniczący odczytał treść uchwały i otworzył dyskusję. W związku z brakiem zapytań </w:t>
      </w:r>
      <w:r>
        <w:rPr>
          <w:rFonts w:cs="Times New Roman" w:ascii="Times New Roman" w:hAnsi="Times New Roman"/>
        </w:rPr>
        <w:t xml:space="preserve">Przewodniczący zamknął dyskusję i skierował pod głosowanie przyjęcie uchwały. </w:t>
      </w:r>
      <w:r>
        <w:rPr>
          <w:rFonts w:eastAsia="Times New Roman" w:cs="Times New Roman" w:ascii="Times New Roman" w:hAnsi="Times New Roman"/>
          <w:szCs w:val="24"/>
        </w:rPr>
        <w:t>Uchwała została przyjęta jednogłośnie przy braku sprzeciwu i głosów wstrzymujących się.</w:t>
      </w:r>
      <w:r>
        <w:rPr>
          <w:rFonts w:cs="Times New Roman" w:ascii="Times New Roman" w:hAnsi="Times New Roman"/>
          <w:szCs w:val="24"/>
        </w:rPr>
        <w:t xml:space="preserve"> Uchwała stanowi załącznik nr 2 do niniejszeg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eastAsia="Times New Roman" w:cs="Times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stępnie Pan Przewodniczący przystąpił do odczytania sprawozdania merytorycznego z działalności Stowarzyszenia za 2010 r. uzupełnione o dodatkowe komentarze. Sprawozdanie merytoryczne oraz finansowe zostało również przekazane Komisji Rewizyjnej do zaopiniowania w celu przyjęcia tych sprawozdań przez Walne Zgromadzenie Stowarzyszenia oraz udzielenia absolutorium Zarządowi.  Po odczytaniu sprawozdania Pan Przewodniczący otworzył dyskusję. Nie zgłoszono żadnych uwag i pytań, sprawozdanie przyjęto jednogłośnie. Sprawozdanie merytoryczne stanowi załącznik nr 3 do niniejszego protokoł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Ad. 7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Cs w:val="24"/>
        </w:rPr>
        <w:t>Zgodnie z pkt 7 porządku obrad Pan Przewodniczący przedstawił s</w:t>
      </w:r>
      <w:r>
        <w:rPr>
          <w:rFonts w:cs="Times New Roman" w:ascii="Times New Roman" w:hAnsi="Times New Roman"/>
          <w:sz w:val="24"/>
          <w:szCs w:val="24"/>
        </w:rPr>
        <w:t>prawozdanie finansowe</w:t>
      </w:r>
      <w:r>
        <w:rPr>
          <w:rFonts w:cs="Times New Roman" w:ascii="Times New Roman" w:hAnsi="Times New Roman"/>
          <w:szCs w:val="24"/>
        </w:rPr>
        <w:t>, które</w:t>
      </w:r>
      <w:r>
        <w:rPr>
          <w:rFonts w:cs="Times New Roman" w:ascii="Times New Roman" w:hAnsi="Times New Roman"/>
          <w:sz w:val="24"/>
          <w:szCs w:val="24"/>
        </w:rPr>
        <w:t xml:space="preserve"> zostało przygotowane zgodnie z przepisami ustawy z dnia 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9 września 1994 roku o rachunkowości (tekst jednolity Dz.U. nr 76 z 2002 roku, poz. 694, z późniejszymi zmianami) </w:t>
      </w:r>
      <w:r>
        <w:rPr>
          <w:rFonts w:cs="Times New Roman" w:ascii="Times New Roman" w:hAnsi="Times New Roman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związku z tym, z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owarzyszen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min Przyjaznych Energii Odnawial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prowadzi działalności gospodarczej,</w:t>
      </w:r>
      <w:r>
        <w:rPr>
          <w:rFonts w:eastAsia="Times New Roman" w:cs="Times" w:ascii="Times" w:hAnsi="Times"/>
          <w:sz w:val="24"/>
          <w:szCs w:val="24"/>
          <w:lang w:eastAsia="pl-PL"/>
        </w:rPr>
        <w:t xml:space="preserve"> stosuje</w:t>
      </w:r>
      <w:r>
        <w:rPr>
          <w:rFonts w:eastAsia="Times New Roman" w:cs="Times" w:ascii="Times" w:hAnsi="Times"/>
          <w:szCs w:val="24"/>
        </w:rPr>
        <w:t xml:space="preserve"> się</w:t>
      </w:r>
      <w:r>
        <w:rPr>
          <w:rFonts w:eastAsia="Times New Roman" w:cs="Times" w:ascii="Times" w:hAnsi="Times"/>
          <w:sz w:val="24"/>
          <w:szCs w:val="24"/>
          <w:lang w:eastAsia="pl-PL"/>
        </w:rPr>
        <w:t xml:space="preserve"> uproszczone zasady rachunkowości określone przez Ministra Finansów z dnia 15 listopada 2001 r. w sprawie szczególnych zasad rachunkowości dla niektórych jednostek niebędących spółkami handlowymi nieprowadzącymi działalności gospodarczej (Dz. U.  z 2001 r. Nr 137, poz.1539 z późn.zm.).</w:t>
      </w:r>
      <w:r>
        <w:rPr>
          <w:rFonts w:eastAsia="Times New Roman" w:cs="Times" w:ascii="Times" w:hAnsi="Times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prawozdanie finansowe składa się z bilansu, rachunku wyników oraz informacji dodatkowej. </w:t>
      </w:r>
      <w:r>
        <w:rPr>
          <w:rFonts w:cs="Times New Roman" w:ascii="Times New Roman" w:hAnsi="Times New Roman"/>
          <w:sz w:val="24"/>
          <w:szCs w:val="24"/>
        </w:rPr>
        <w:t>Po odczytaniu sprawozdania Pan Przewodniczący otworzył dyskusję. Nie zgłoszono żadnych uwag i pytań, sprawozdanie przyjęto jednogłośnie. Sprawozdanie finansowe stanowi załącznik nr 4 do niniejszego protokoł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Ad.8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ja Rewizyjna po przeanalizowaniu sprawozdania z działalności Stowarzyszenia oraz  finansowego zaopiniowała pozytywnie sprawozdanie finansowe za 2010 r. Opinia stanowi załącznik Nr 5 do niniejszego protokołu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d.9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Zgodnie ze zmianą w porządku obrad podjęto temat utworzenia biura Stowarzyszenia. Obecny na posiedzeniu sekretarz Gminy Bogatynia poinformował, że jego gmina jest zainteresowana wstąpieniem do Stowarzyszenia. W tym celu na najbliższym posiedzeniu Rady Gminy zostanie podjęta stosowna uchwała. Jednocześnie zaproponował utworzenie Biura w Bogatyni, zobowiązał się, ze gmina udostępni lokal wraz z wyposażeniem. W związku z utworzeniem biura należy zabezpieczyć w budżecie środki finansowe na jego utrzymanie. Regulamin biura, który zostanie przedstawiony na najbliższym Walnym Zgromadzeniu (załącznik nr 6) zostanie doprecyzowany i dostosowany do potrzeb przez  Pana Jana Hasiuka – członka Zarządu Stowarzys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Ad.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odczas posiedzenia został opracowany projekt budżetu, który musi być zatwierdzony przez Walne Zgromadzenie. Pan Przewodniczący odczytał projekt uchwały w sprawie uchwalenia budżetu Stowarzyszenia na rok 2011 i otworzył dyskusję. W związku z brakiem zastrzeżeń  projekt budżetu został zaakceptowany przez Zarząd jednogłośnie. Projekt uchwały budżetowej stanowi załącznik nr 7 do niniejszego protokołu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Ad.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TextBody"/>
        <w:rPr/>
      </w:pPr>
      <w:r>
        <w:rPr/>
        <w:t xml:space="preserve">Następnie Pan Przewodniczący odczytał plan pracy Zarządu Stowarzyszenia na 2011 r.            i otworzył dyskusję. W związku z brakiem zastrzeżeń  plan pracy został przyjęty przez Zarząd jednogłośnie. Plan pracy Zarządu Stowarzyszenia na 2011 r. stanowi załącznik nr 8 do niniejszego protokołu.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Ad.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godnie z kolejnym punktem w porządku obrad ustalono wspólnie termin posiedzenia Walnego Zgromadzenia Stowarzyszenia na 11 kwietnia 2011 r. na godz. 12.00. Przewodniczący Pan Leszek Kuliński zaproponował, że Walne Zgromadzenie odbędzie się w Gminnym Centrum Kultury i Promocji w Kobylnicy. Proponowany porządek obra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brad i powitanie zebra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Przewodniczącego i protokólanta Walnego Zgromad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orządku obrad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twierdzenie protokołu z obrad ostatniego Walnego Zgromadzenia z dnia 12.04.2010r. (protokół dostępny na stronie internetowej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gpeo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enie kworum do ważności obrad i podejmowania uchwa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Komisji Uchwał i Wniosków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Komisji Skrutacyjnej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odwołania członka Zarządu Stowarzyszenia – Pana Jana Hasiuka reprezentującego Gminę Sulików oraz Pana Romana Pawłowskiego reprezentującego Gminę Stegn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jęcie uchwały w sprawie odwołania przewodniczącego Komisji Rewizyjnej Pana Czesława Kosiaka – reprezentującego Gminę Główczyce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uzupełnienia składu Członków Zarządu Stowarzys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jęcie uchwały w sprawie uzupełnienia składu członków Komisji Rewizyjn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utworzenia Biura Stowarzyszenia Gmin Przyjaznych Energii Odnawialnej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Zarządu z działalności Stowarzyszenia za 2010 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zdanie finansowe za 2010 r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opinii na temat sprawozdania przez Komisję Rewizyjną wraz z wnioskiem absolutoryjny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enia zaproszonych gośc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przyjęcia sprawozdania z działalności Zarządu Stowarzyszenia za 2010 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przyjęcia sprawozdania finansowego Stowarzyszenia za 2010 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udzielenia absolutorium Zarządowi Stowarzys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budżetu na 2011 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uchwalenia planu pracy Stowarzyszenia na 2011 rok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e wnioski i zapyt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pozycję terminu, miejsca posiedzenia oraz porządku obrad przyjęto jednogłośnie. Ustalono również, że Zarząd i Komisja Rewizyjna spotka się na posiedzeniu w tym dniu dwie godziny wcześniej o godz. 1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Ad.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kolejnym punkcie Pan Przewodniczący przedstawił informację o stanie wpłat składek członkowskich za 2010 r. Wykonanie roczne składek wynosi 88,12%. Nie zapłaciły: Gmina Główczyce, Gmina Potęgowo, Gmina Puc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Ad.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W związku utworzeniem biura, zwiększą się wydatki stowarzyszenia. Pan Przewodniczący zaproponował zwiększenie składki członkowskiej z 0,15 gr do 0,20 gr na 1 mieszkańca. Następnie odczytał projekt uchwały w sprawie wysokości i terminów płatności składek członkowskich i otworzył dyskusję. W związku z brakiem zastrzeżeń projekt uchwały został zaakceptowany przez Zarząd jednogłośnie (stanowi załącznik nr 9 do niniejszego protokołu). Uchwała musi być zatwierdzona przez Walne Zgromadzenie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Ad.15,16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W związku z brakiem wniosków i zapytań Przewodniczący Zarządu podziękował za uczestnictwo oraz owocną pracę w obradach i zamknął posiedzenie Zarządu i Komisji Rewizyjnej Stowarzyszenia.</w:t>
      </w:r>
    </w:p>
    <w:p>
      <w:pPr>
        <w:pStyle w:val="Normal"/>
        <w:spacing w:before="280" w:after="200"/>
        <w:jc w:val="both"/>
        <w:rPr>
          <w:rFonts w:ascii="Times New Roman" w:hAnsi="Times New Roman" w:eastAsia="Times New Roman" w:cs="Times New Roman"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5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Protokółował :                                                                     Przewodniczący Zarządu</w:t>
      </w:r>
    </w:p>
    <w:p>
      <w:pPr>
        <w:pStyle w:val="Normal"/>
        <w:tabs>
          <w:tab w:val="clear" w:pos="708"/>
          <w:tab w:val="left" w:pos="580" w:leader="none"/>
          <w:tab w:val="left" w:pos="57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                                                               Stowarzyszenia Gmin Przyjaznych Energii Odnawial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</w:rPr>
        <w:t xml:space="preserve">                  </w:t>
      </w:r>
      <w:r>
        <w:rPr>
          <w:rFonts w:cs="Times New Roman" w:ascii="Times New Roman" w:hAnsi="Times New Roman"/>
          <w:bCs/>
        </w:rPr>
        <w:t>Leszek Kuliń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horndale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4z1">
    <w:name w:val="WW8NumSt14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peo.pl/" TargetMode="External"/><Relationship Id="rId3" Type="http://schemas.openxmlformats.org/officeDocument/2006/relationships/hyperlink" Target="http://www.sgpeo.pl/" TargetMode="External"/><Relationship Id="rId4" Type="http://schemas.openxmlformats.org/officeDocument/2006/relationships/hyperlink" Target="http://www.sgpeo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02:00Z</dcterms:created>
  <dc:creator>iga</dc:creator>
  <dc:description/>
  <cp:keywords/>
  <dc:language>en-US</dc:language>
  <cp:lastModifiedBy>Admin</cp:lastModifiedBy>
  <cp:lastPrinted>2009-03-19T08:30:00Z</cp:lastPrinted>
  <dcterms:modified xsi:type="dcterms:W3CDTF">2011-03-14T11:39:00Z</dcterms:modified>
  <cp:revision>9</cp:revision>
  <dc:subject/>
  <dc:title/>
</cp:coreProperties>
</file>