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ojekt</w:t>
      </w:r>
      <w:r>
        <w:rPr>
          <w:b/>
          <w:color w:val="FF0000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/201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alnego Zgromadzenia Stowarzyszenia Gmin Przyjaznych Energii Odnawial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1 kwietnia 2011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zupełnienia składu członków Zarząd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towarzyszenia Gmin Przyjaznych Energii Odnawial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19 ust. 3 lit. c Statutu Stowarzyszenia Gmin Przyjaznych Energii Odnawialnej uchwala się, co następuje: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tajnego głosowania na członków Zarządu Stowarzyszenia Gmin Przyjaznych Energii Odnawialnej wybrano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Zarządowi Stowarzyszeni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left="3260" w:hanging="3261"/>
        <w:rPr/>
      </w:pPr>
      <w:r>
        <w:rPr>
          <w:spacing w:val="10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        Przewodniczący Walnego Zgromadzenia</w:t>
      </w:r>
    </w:p>
    <w:p>
      <w:pPr>
        <w:pStyle w:val="Normal"/>
        <w:spacing w:lineRule="auto" w:line="360" w:before="0" w:after="0"/>
        <w:ind w:left="3260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  <w:tab/>
        <w:t xml:space="preserve">             Stowarzyszenia Gmin Przyjaznych Energii Odnawialnej</w:t>
      </w:r>
    </w:p>
    <w:p>
      <w:pPr>
        <w:pStyle w:val="Normal"/>
        <w:spacing w:lineRule="auto" w:line="360" w:before="0" w:after="0"/>
        <w:ind w:left="3260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360"/>
        <w:ind w:left="3261" w:hanging="3261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18:00Z</dcterms:created>
  <dc:creator>preinstalacja</dc:creator>
  <dc:description/>
  <dc:language>en-US</dc:language>
  <cp:lastModifiedBy>Admin</cp:lastModifiedBy>
  <cp:lastPrinted>2009-07-07T13:10:00Z</cp:lastPrinted>
  <dcterms:modified xsi:type="dcterms:W3CDTF">2011-03-17T08:18:00Z</dcterms:modified>
  <cp:revision>2</cp:revision>
  <dc:subject/>
  <dc:title/>
</cp:coreProperties>
</file>