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jekt</w:t>
      </w:r>
      <w:r>
        <w:rPr>
          <w:b/>
          <w:color w:val="FF000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Biura Stowarzyszenia Gmin Przyjaznych Energii Odnawialnej   oraz zatwierdzenia jego struktury organiz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h Statutu Stowarzyszenia Gmin Przyjaznych Energii Odnawialnej uchwala się, co następuje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się biuro Stowarzyszenia Gmin Przyjaznych Energii Odnawial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biura stanowi załącznik do niniejszej uchwa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biura powołuje i odwołuje Zarząd Stowarzysz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chwały Nr …/2011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z dnia 11 kwietnia 2011 r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BI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funkcjonowania Biura Stowarzyszenia Gmin Przyjaznych Energii Odnawialnej, ramowy zakres działania i kompetencji Biura i służb księgowo-finansowych Stowarzyszenia oraz inne postanowienia związane z działalnością Biura Stowarzys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 Biurze, należy rozumieć przez to Biuro Stowarzyszenia Gmin Przyjaznych Energii Odnawial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towarzyszenia, na mocy §19 ust. 3 Statutu utworzone zostało Biuro Stowarzyszenia Gmin Przyjaznych Energii Odnawialnej. Biuro prowadzi sprawy Stowarzyszenia między innymi poprzez inspirowanie i podejmowanie działań na rzecz Stowarzyszenia oraz w zakresie spraw administracyjnych, finansowych                        i organizacyjnych Stowarzys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służy realizacji celów i zadań Zarządu oraz Stowarzy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swoją działalność w oparciu o statut Stowarzyszenia, uchwały Walnego Zgromadzenia Stowarzyszenia, uchwały Zarządu oraz niniejszy regulami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em kieruje Dyrektor Biura powołany przez Zarząd Stowarzyszenia Gmin Przyjaznych Energii Odnawial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sprawuje pieczę nad majątkiem i sprawami Stowarzyszenia w ramach jego umocowania, przy ścisłym przestrzeganiu przepisów prawa oraz postanowień statutu, uchwał Walnego Zgromadzenia Stowarzyszenia oraz uchwał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zatrudnia pracowników, określa ich kompetencje, zakresy obowiązków, odpowiedzialność oraz czas pracy i wynagrodzenie, po uzyskaniu akceptacji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udziela pełnomocnictwa Dyrektorowi Biura do prowadzenia spraw bieżąc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 Biura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koordynowania proj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a ds. organizacyjno-promocyjnych i współpra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wadzenie spraw finansowo-księgowych Stowarzyszenia zleca się specjalistycznej firmie – posiadającej stosowne uprawnienia w tym zakresi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Dyrektora Biura należy poza zadaniami wymienionymi w §5 wykonywanie zaleceń pokontrolnych organów przeprowadzających kontrole i przedstawianie wszelkich materiałów i dokumentacji z kontroli organom Stowarzy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Biura jest odpowiedzialny za prawidłowe zarządzanie sprawami Stowarzyszenia w ramach posiadanych uprawnień i kompetencji, nie zastrzeżonych przez inne organy Stowarzy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ponosi odpowiedzialność, w szczególności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Walnego Zgromadzenia i Zarządu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bieżących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cesu naboru kandydatów do zatrudnienia na wolne stanowiska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dokumentów z zakresu działania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na Walne Zgromadzenie oraz posiedzenia Zarządu i Komisji Rewiz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ółów i sporządzanie odpisów podjętych uchwał przez organy Stowarzyszenia i doręczanie ich uprawnionym osob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hwał Walnego Zgromadzenia i Zarz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członkowski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owadzeniem monitoringu realizowanych spraw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ów pracy, budżetu, przygotowywanie sprawozdań z działalności oraz finan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i organami państwowymi i samorządowymi oraz innymi podmiotami, w tym tymi które w kraju lub za granicą podejmują podobną działalność do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informacyjnych, promocyjnych związanych z działalnością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działalności Stowarzyszenia – telefoniczne, ustnie, pisemnie lub za pośrednictwem Internet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działu Stowarzyszenia w targach, konferencjach, szkoleniach, i innych wydarzeniach mogących pomóc w promocj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 – w tym odpowiadanie na interwencje i organizowanie konferencji pra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funkcjonowaniem i aktualizacją strony internetowej Stowarzys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potkań, narad, przyjęć delegacji i gośc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, konferencji i innych imprez zaplanowanych przez Stowarzyszeni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związanych ze współpracą międzyregionalną i międzynarodową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nych prac wynikających z bieżących działań Biura Stowarzyszeni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upoważniony jest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a bieżącej koresponden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samodzielnych zakupów bieżących jednorazowo do wysokości 5 000 PL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a umów zleceń i o dzieło, po akceptacji Zarzą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pracą i nadzoru nad pracownikami Biura i zleceniobiorc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tawicielami środków masowego przekazu oraz            informowania ich o działalności i zamierzeniach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ferencji pras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decyzji dotyczących działalności Stowarzyszenia w zakresie nie zastrzeżonym dla innych orga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dokumentów łącznie z księgowym biura, o charakterze finansowo-rozliczeniowym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używa pieczątki podłużnej z nazwą i adresem siedziby Stowarzyszenia oraz pieczątek imiennych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w niniejszym regulaminie decyzje podejmuje Zarząd kierując się obowiązującymi przepisami prawa, statutem i uchwałami Walnego Zgromadzenia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jest w korelacji ze Statutem, Regulaminem Pracy Zarządu oraz aktualnymi potrzebami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ostał zaakceptowany przez Zarząd w dniu 28.02.2011 r. i wymaga dla swej ważności zatwierdzenia przez Walne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1 kwietnia 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preinstalacja</dc:creator>
  <dc:description/>
  <dc:language>en-US</dc:language>
  <cp:lastModifiedBy>Admin</cp:lastModifiedBy>
  <cp:lastPrinted>2011-03-17T10:18:00Z</cp:lastPrinted>
  <dcterms:modified xsi:type="dcterms:W3CDTF">2011-03-17T09:18:00Z</dcterms:modified>
  <cp:revision>5</cp:revision>
  <dc:subject/>
  <dc:title/>
</cp:coreProperties>
</file>