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 /20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kwietnia 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sprawozdania finansowego Stowarzyszenia Gmin Przyjaznych Energii Odnawialnej za 2010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d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przedstawione przez Zarząd Stowarzyszenia i zaopiniowane przez Komisję Rewizyjną sprawozdanie finansowe Stowarzyszenia za 2010 r. stanowiące załącznik do niniejszej uchwał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260" w:hanging="3261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 xml:space="preserve">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3261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17:00Z</dcterms:created>
  <dc:creator>preinstalacja</dc:creator>
  <dc:description/>
  <dc:language>en-US</dc:language>
  <cp:lastModifiedBy>Admin</cp:lastModifiedBy>
  <cp:lastPrinted>2011-03-17T08:17:00Z</cp:lastPrinted>
  <dcterms:modified xsi:type="dcterms:W3CDTF">2011-03-17T07:17:00Z</dcterms:modified>
  <cp:revision>2</cp:revision>
  <dc:subject/>
  <dc:title/>
</cp:coreProperties>
</file>