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 „Rocznego sprawozdania finansowego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na dzień 31 grudnia 2010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. WPROWADZENI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76-251 Kobylnica,            ul. Główna 20, ma na celu </w:t>
      </w:r>
      <w:r>
        <w:rPr>
          <w:rFonts w:cs="Times New Roman" w:ascii="Times New Roman" w:hAnsi="Times New Roman"/>
          <w:sz w:val="24"/>
          <w:szCs w:val="24"/>
        </w:rPr>
        <w:t>wspieranie inicjatyw popularyzujących i promujących produkcję     i wykorzystywanie energii ze źródeł odnawialnych z zachowaniem równowagi ekologicznej    i przestrzeganiem zasad współżycia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prezentowanie członków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 xml:space="preserve"> i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przedstawianie ich opinii, potrzeb, interesów i uprawnień wobec społeczeństwa i władz rządowych i samorządowych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zostało zarejestrowane w KRS w dniu 12.05.2008 r. w Sądzie Rejonowym Gdańsk – Północ w Gdańsku  pod numerem 0000305615. Stowarzyszenie swoją oficjalną działalność rozpoczęło z dniem 06 czerwca 2008 r. (I Walne Zgromadzenie SGPEO). Przychody Stowarzyszenia stanowią wyłącznie składki statutowe oraz odsetki bankowe. Koszty działalności pokrywane są z wyżej wymienionych przychodów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. 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Ogólne zasady rachunkowości i sporządzania bilansu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ostało przygotowane zgodnie z przepisami ustawy z dnia               29 września 1994 roku o rachunkowości (tekst jednolity Dz.U. nr 76 z 2002 roku, poz. 694,   z późniejszymi zmianami) oraz w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 Wszystkie świadczenia wynikające z realizacji zadań statutowych, koszty ich realizacji, koszty administracyjne traktuje się jako koszty działalności. Rokiem obrachunkowym jest rok kalendarzowy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Środki pieniężne na rachunku bankowym wycenia się według wartości nominalnej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Fundusz</w:t>
      </w:r>
      <w:r>
        <w:rPr>
          <w:rFonts w:eastAsia="Times New Roman" w:cs="Times" w:ascii="Times" w:hAnsi="Times"/>
          <w:iCs/>
          <w:sz w:val="24"/>
          <w:szCs w:val="24"/>
          <w:lang w:eastAsia="pl-PL"/>
        </w:rPr>
        <w:t xml:space="preserve"> własny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bilansie wykazywany jest jako wielkość funduszu statutowego powiększona lub pomniejszona o wynik finansowy. Fundusz statutowy jest to fundusz podstawowy jednostki, tworzony na podstawie przepisów prawa i statutu jednostki, przeznaczony na finansowanie jej działalności statutowej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I.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na temat wyniku za 2010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kresie objętym bilansem tj. od 01 stycznia 2010 r. do 31 grudnia 2010 r. uzyskało przychody w wysokości: </w:t>
        <w:tab/>
        <w:tab/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45.315,06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przychód zwiększający z 2009 r. – </w:t>
        <w:tab/>
        <w:tab/>
        <w:tab/>
        <w:t xml:space="preserve">          15.339,96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składki członkowskie za 2009 r. w wysokości -   </w:t>
        <w:tab/>
        <w:t xml:space="preserve">          29.971,47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apitalizacja odsetek bankowych w wysokości – </w:t>
        <w:tab/>
        <w:tab/>
        <w:t xml:space="preserve">       3,6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Koszty prowadzenia dział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mawianym okresie wynosiły ogółem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 </w:t>
        <w:tab/>
        <w:tab/>
        <w:tab/>
        <w:tab/>
        <w:tab/>
        <w:tab/>
        <w:t>4.567,24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oszty administracyjne  </w:t>
        <w:tab/>
        <w:tab/>
        <w:tab/>
        <w:tab/>
        <w:tab/>
        <w:t xml:space="preserve">   </w:t>
        <w:tab/>
        <w:t xml:space="preserve">  4.198,24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Abonament - strona internetowa, odnowienie domeny – </w:t>
        <w:tab/>
        <w:t>1.207,8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rganizacja posiedzeń Zarządu (usługa gastronomiczna) – </w:t>
        <w:tab/>
        <w:t>2.02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materiały biurowe - </w:t>
        <w:tab/>
        <w:tab/>
        <w:tab/>
        <w:tab/>
        <w:t xml:space="preserve">  </w:t>
        <w:tab/>
        <w:t xml:space="preserve">   970,44 zł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oszty bankowe (prow. rachunku i opłaty za przelew)  </w:t>
        <w:tab/>
        <w:tab/>
        <w:t xml:space="preserve">     369,0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Dochód wyniósł ogółem:</w:t>
      </w:r>
      <w:r>
        <w:rPr>
          <w:rFonts w:eastAsia="Times New Roman" w:cs="Times" w:ascii="Times" w:hAnsi="Times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40.747,82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>IV. Inne informacj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towarzyszenie nie posiada żadnych środków trwałych ani wyposażenia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Działalność członkowska ma charakter wyłącznie społeczny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1"/>
          <w:szCs w:val="21"/>
          <w:lang w:eastAsia="pl-PL"/>
        </w:rPr>
      </w:pPr>
      <w:r>
        <w:rPr>
          <w:rFonts w:eastAsia="Times New Roman" w:cs="Times" w:ascii="Times" w:hAnsi="Times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Data sporządzenia: 28.02.2011 r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podpisy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8:00Z</dcterms:created>
  <dc:creator>iga</dc:creator>
  <dc:description/>
  <cp:keywords/>
  <dc:language>en-US</dc:language>
  <cp:lastModifiedBy>Admin</cp:lastModifiedBy>
  <cp:lastPrinted>2011-02-10T13:27:00Z</cp:lastPrinted>
  <dcterms:modified xsi:type="dcterms:W3CDTF">2011-02-10T12:27:00Z</dcterms:modified>
  <cp:revision>4</cp:revision>
  <dc:subject/>
  <dc:title/>
</cp:coreProperties>
</file>