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FF0000"/>
        </w:rPr>
        <w:t>Projekt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absolutorium Zarządowi Stowarzyszenia Gmin Przyjaznych Energii Odnawialnej z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arządowi Stowarzyszenia Gmin Przyjaznych Energii Odnawialnej za 2010 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0:00Z</dcterms:created>
  <dc:creator>preinstalacja</dc:creator>
  <dc:description/>
  <dc:language>en-US</dc:language>
  <cp:lastModifiedBy>Admin</cp:lastModifiedBy>
  <cp:lastPrinted>2010-03-18T15:11:00Z</cp:lastPrinted>
  <dcterms:modified xsi:type="dcterms:W3CDTF">2011-03-17T07:30:00Z</dcterms:modified>
  <cp:revision>2</cp:revision>
  <dc:subject/>
  <dc:title/>
</cp:coreProperties>
</file>