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  <w:t>Projekt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/201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lnego Zgromadzenia Stowarzyszenia Gmin Przyjaznych Energii Odnawial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 kwietnia 201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planu pracy Stowarzyszenia Gmin Przyjaznych Energii Odnawialnej na 2011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9 ust. 3 lit. a Statutu Stowarzyszenia Gmin Przyjaznych Energii Odnawialnej uchwala się, co następuj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gromadzenia Stowarzyszenia akceptuje kierunki działań zaproponowane przez Zarząd, jako plan pracy Stowarzyszenia na rok 2011 stanowiący załącznik do niniejszej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left="3260" w:hanging="3261"/>
        <w:rPr/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ab/>
        <w:tab/>
        <w:t xml:space="preserve">       Przewodniczący Walnego Zgromadzenia</w:t>
      </w:r>
    </w:p>
    <w:p>
      <w:pPr>
        <w:pStyle w:val="Normal"/>
        <w:spacing w:lineRule="auto" w:line="360" w:before="0" w:after="0"/>
        <w:ind w:left="3260" w:hanging="426"/>
        <w:jc w:val="center"/>
        <w:rPr/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/>
        <w:ind w:left="3261" w:hanging="3261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3261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spacing w:lineRule="auto" w:line="360"/>
        <w:ind w:left="3261" w:hanging="426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</w:t>
      </w:r>
    </w:p>
    <w:p>
      <w:pPr>
        <w:pStyle w:val="Bezodstpw"/>
        <w:ind w:firstLine="5954"/>
        <w:rPr/>
      </w:pPr>
      <w:r>
        <w:rPr>
          <w:rFonts w:cs="Times New Roman" w:ascii="Times New Roman" w:hAnsi="Times New Roman"/>
        </w:rPr>
        <w:t xml:space="preserve">do Uchwały Nr …/2011 </w:t>
      </w:r>
    </w:p>
    <w:p>
      <w:pPr>
        <w:pStyle w:val="Bezodstpw"/>
        <w:ind w:firstLine="5954"/>
        <w:rPr/>
      </w:pPr>
      <w:r>
        <w:rPr>
          <w:rFonts w:cs="Times New Roman" w:ascii="Times New Roman" w:hAnsi="Times New Roman"/>
        </w:rPr>
        <w:t xml:space="preserve">Walnego Zgromadzenia </w:t>
        <w:tab/>
        <w:tab/>
        <w:tab/>
        <w:tab/>
        <w:tab/>
        <w:tab/>
        <w:tab/>
        <w:tab/>
        <w:tab/>
        <w:t xml:space="preserve">     Stowarzyszenia Gmin</w:t>
      </w:r>
    </w:p>
    <w:p>
      <w:pPr>
        <w:pStyle w:val="Bezodstpw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aznych Energii Odnawialnej</w:t>
      </w:r>
    </w:p>
    <w:p>
      <w:pPr>
        <w:pStyle w:val="Bezodstpw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1 kwietnia 201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cy Zarządu Stowarzyszenia Gmin Przyjaznych Energii Odnawialnej na 2011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1874"/>
      </w:tblGrid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ie wspólnych interesów miast i gmin w zakresie spraw związanych z energią odnawial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posiedzeń Zarządu zgodnie z postanowieniami Statut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 na kwarta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na rzecz promocji Stowarzyszenia i pozyskiwania nowych człon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enie warunków do wymiany doświadczeń, problemów i dobrych praktyk z innymi jednostkami samorządu terytorial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ń w zakresie wzrostu świadomości społecznej i edukacji zwiększających akceptację społeczną dla inwestycji związanych z pozyskiwaniem energii ze źródeł ekolog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nia na rzecz likwidacji barier w rozwoju energii odnawialnej (prawnych, administracyjnych, społecznych, ekologicznych itp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owanie założeń krajowej oraz europejskiej polityki energetycznej i środowisk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zenie przedstawiciela Stowarzyszenia w Pracach Parlamentarnego Zespołu ds. Energe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działanie ze stowarzyszeniami mającymi podobny zakres działalności statu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 administracją państwową i samorządową poprzez przekazywanie opinii, wniosków, projektów programów będących przedmiotem działań Stowarzyszeni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gowanie działalności Stowarzyszeni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na stronie internetow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cje na łamach prasy lok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rajowych i międzynarodowych konferencjach związanych z energią odnawial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 w:before="0" w:after="0"/>
        <w:ind w:left="3260" w:hanging="3261"/>
        <w:rPr/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ab/>
        <w:tab/>
        <w:t xml:space="preserve">       Przewodniczący Walnego Zgromadzenia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ab/>
        <w:t xml:space="preserve">             Stowarzyszenia Gmin Przyjaznych Energii Odnawialnej</w:t>
      </w:r>
    </w:p>
    <w:p>
      <w:pPr>
        <w:pStyle w:val="Normal"/>
        <w:spacing w:lineRule="auto" w:line="360" w:before="0" w:after="0"/>
        <w:ind w:left="3260" w:hanging="426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Normal"/>
        <w:spacing w:lineRule="auto" w:line="360" w:before="0" w:after="200"/>
        <w:ind w:left="3261" w:hanging="3261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34:00Z</dcterms:created>
  <dc:creator>preinstalacja</dc:creator>
  <dc:description/>
  <dc:language>en-US</dc:language>
  <cp:lastModifiedBy>Admin</cp:lastModifiedBy>
  <cp:lastPrinted>2010-03-19T12:03:00Z</cp:lastPrinted>
  <dcterms:modified xsi:type="dcterms:W3CDTF">2011-03-17T07:34:00Z</dcterms:modified>
  <cp:revision>2</cp:revision>
  <dc:subject/>
  <dc:title/>
</cp:coreProperties>
</file>