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….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kwietnia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sokości i terminów płatności składek członkow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9 ust. 3 lit. d Statutu Stowarzyszenia Gmin Przyjaznych Energii Odnawialnej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sokość składki członkowskiej wynosi 0,20 zł od mieszkańca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Liczby mieszkańców gminy ustala się na dzień 31 grudnia roku poprzedz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łatności składki członkowskiej ustala się do dnia 31 marca każdego rok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rzypadku przystąpienia do Stowarzyszenia nowego członka w trakcie roku, składka płatna jest w terminie do 30 dni od dnia podjęcia przez Zarząd stosownej uchwały i ustala się ją proporcjonalnie do liczby miesięcy, obejmujących członkostwo w Stowarzyszeni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Traci moc Uchwała Nr 7/I/2008 Walnego Zgromadzenia Stowarzyszenia Gmin Przyjaznych Energii Odnawialnej 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z mocą obowiązującą od dnia 1 stycznia 2012 r.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8:00Z</dcterms:created>
  <dc:creator>damian</dc:creator>
  <dc:description/>
  <dc:language>en-US</dc:language>
  <cp:lastModifiedBy>Admin</cp:lastModifiedBy>
  <cp:lastPrinted>2011-02-22T13:23:00Z</cp:lastPrinted>
  <dcterms:modified xsi:type="dcterms:W3CDTF">2011-03-17T08:28:00Z</dcterms:modified>
  <cp:revision>2</cp:revision>
  <dc:subject/>
  <dc:title>UCHWAŁA nr……………………</dc:title>
</cp:coreProperties>
</file>