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ROTOKÓŁ</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Z IV WALNEGO ZGROMADZENIA STOWARZYSZENIA GMIN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ZYJAZNYCH ENERGII ODNAWIALNEJ</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pPr>
      <w:r>
        <w:rPr>
          <w:rFonts w:cs="Times New Roman" w:ascii="Times New Roman" w:hAnsi="Times New Roman"/>
          <w:sz w:val="24"/>
          <w:szCs w:val="24"/>
        </w:rPr>
        <w:t xml:space="preserve">11 kwietnia 2011 roku w Gminnym Centrum Kultury i Promocji w Kobylnicy odbyło się IV Walne Zgromadzenie Stowarzyszenia Gmin Przyjaznych Energii Odnawialnej.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 zgromadzeniu uczestniczyło 27 osób - przedstawiciele gmin oraz zaproszeni goście m.in. Pan Sławomir Ziemianowicz Starosta Słupski oraz Andrzej Bury Wicestarosta Słupski.</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sta obecności stanowi załącznik nr 1 do niniejszego protokółu.</w:t>
      </w:r>
      <w:r>
        <w:rPr>
          <w:rFonts w:cs="Times New Roman" w:ascii="Times New Roman" w:hAnsi="Times New Roman"/>
          <w:sz w:val="24"/>
          <w:szCs w:val="24"/>
          <w:lang w:eastAsia="pl-PL"/>
        </w:rPr>
        <w:t xml:space="preserve"> </w:t>
      </w:r>
    </w:p>
    <w:p>
      <w:pPr>
        <w:pStyle w:val="Normal"/>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eastAsia="pl-PL"/>
        </w:rPr>
        <w:t>Porządek obrad:</w:t>
      </w:r>
    </w:p>
    <w:p>
      <w:pPr>
        <w:pStyle w:val="Normal"/>
        <w:numPr>
          <w:ilvl w:val="0"/>
          <w:numId w:val="3"/>
        </w:numPr>
        <w:spacing w:before="0" w:after="0"/>
        <w:jc w:val="both"/>
        <w:rPr/>
      </w:pPr>
      <w:r>
        <w:rPr>
          <w:rFonts w:cs="Times New Roman" w:ascii="Times New Roman" w:hAnsi="Times New Roman"/>
          <w:sz w:val="24"/>
          <w:szCs w:val="24"/>
        </w:rPr>
        <w:t>Otwarcie obrad i powitanie zebranych.</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Wybór Przewodniczącego i protokólanta Walnego Zgromadzenia.</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Przyjęcie porządku obrad.</w:t>
      </w:r>
    </w:p>
    <w:p>
      <w:pPr>
        <w:pStyle w:val="Normal"/>
        <w:numPr>
          <w:ilvl w:val="0"/>
          <w:numId w:val="3"/>
        </w:numPr>
        <w:spacing w:before="0" w:after="0"/>
        <w:jc w:val="both"/>
        <w:rPr/>
      </w:pPr>
      <w:r>
        <w:rPr>
          <w:rFonts w:cs="Times New Roman" w:ascii="Times New Roman" w:hAnsi="Times New Roman"/>
          <w:sz w:val="24"/>
          <w:szCs w:val="24"/>
        </w:rPr>
        <w:t xml:space="preserve">Zatwierdzenie protokołu z obrad ostatniego Walnego Zgromadzenia z dnia 12.04.2010r. (protokół dostępny na stronie internetowej </w:t>
      </w:r>
      <w:hyperlink r:id="rId2">
        <w:r>
          <w:rPr>
            <w:rStyle w:val="InternetLink"/>
            <w:rFonts w:cs="Times New Roman" w:ascii="Times New Roman" w:hAnsi="Times New Roman"/>
            <w:sz w:val="24"/>
            <w:szCs w:val="24"/>
          </w:rPr>
          <w:t>www.sgpeo.pl</w:t>
        </w:r>
      </w:hyperlink>
      <w:r>
        <w:rPr>
          <w:rFonts w:cs="Times New Roman" w:ascii="Times New Roman" w:hAnsi="Times New Roman"/>
          <w:sz w:val="24"/>
          <w:szCs w:val="24"/>
        </w:rPr>
        <w:t xml:space="preserve"> ).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Stwierdzenie kworum do ważności obrad i podejmowania uchwał.</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Wybór Komisji Uchwał i Wniosków.</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Wybór Komisji Skrutacyjnej.</w:t>
      </w:r>
    </w:p>
    <w:p>
      <w:pPr>
        <w:pStyle w:val="Normal"/>
        <w:numPr>
          <w:ilvl w:val="0"/>
          <w:numId w:val="3"/>
        </w:numPr>
        <w:spacing w:before="0" w:after="0"/>
        <w:jc w:val="both"/>
        <w:rPr/>
      </w:pPr>
      <w:r>
        <w:rPr>
          <w:rFonts w:cs="Times New Roman" w:ascii="Times New Roman" w:hAnsi="Times New Roman"/>
          <w:sz w:val="24"/>
          <w:szCs w:val="24"/>
        </w:rPr>
        <w:t>Podjęcie uchwały w sprawie odwołania Pana Romana Pawłowskiego członka Zarządu Stowarzyszenia Gmin Przyjaznych Energii Odnawialnej,</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Podjęcie uchwały w sprawie odwołania Pana Jana Hasiuka członka Zarządu Stowarzyszenia Gmin Przyjaznych Energii Odnawialnej,</w:t>
      </w:r>
    </w:p>
    <w:p>
      <w:pPr>
        <w:pStyle w:val="Normal"/>
        <w:numPr>
          <w:ilvl w:val="0"/>
          <w:numId w:val="3"/>
        </w:numPr>
        <w:spacing w:before="0" w:after="0"/>
        <w:jc w:val="both"/>
        <w:rPr/>
      </w:pPr>
      <w:r>
        <w:rPr>
          <w:rFonts w:cs="Times New Roman" w:ascii="Times New Roman" w:hAnsi="Times New Roman"/>
          <w:sz w:val="24"/>
          <w:szCs w:val="24"/>
        </w:rPr>
        <w:t>Podjęcie uchwały w sprawie odwołania Pana Marka Lewandowskiego członka Zarządu Stowarzyszenia Gmin Przyjaznych Energii Odnawialnej,</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Podjęcie uchwały w sprawie odwołania Pana Czesława Kosiaka przewodniczącego Komisji Rewizyjnej Stowarzyszenia Gmin Przyjaznych Energii Odnawialnej,</w:t>
      </w:r>
    </w:p>
    <w:p>
      <w:pPr>
        <w:pStyle w:val="Normal"/>
        <w:numPr>
          <w:ilvl w:val="0"/>
          <w:numId w:val="3"/>
        </w:numPr>
        <w:spacing w:before="0" w:after="0"/>
        <w:jc w:val="both"/>
        <w:rPr/>
      </w:pPr>
      <w:r>
        <w:rPr>
          <w:rFonts w:cs="Times New Roman" w:ascii="Times New Roman" w:hAnsi="Times New Roman"/>
          <w:sz w:val="24"/>
          <w:szCs w:val="24"/>
        </w:rPr>
        <w:t>Podjęcie uchwały w sprawie uzupełnienia składu Członków Zarządu Stowarzyszenia.</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odjęcie uchwały w sprawie uzupełnienia składu członków Komisji Rewizyjnej.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Podjęcie uchwały w sprawie utworzenia Biura Stowarzyszenia Gmin Przyjaznych Energii Odnawialnej oraz zatwierdzenia jego struktury organizacyjnej,</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Sprawozdanie Zarządu z działalności Stowarzyszenia za 2010 r.</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prawozdanie finansowe za 2010 r.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Przedstawienie opinii na temat sprawozdania przez Komisję Rewizyjną wraz z wnioskiem absolutoryjnym.</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Wystąpienia zaproszonych gości.</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Podjęcie uchwały w sprawie przyjęcia sprawozdania z działalności Zarządu Stowarzyszenia za 2010 r.</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Podjęcie uchwały w sprawie przyjęcia sprawozdania finansowego Stowarzyszenia za 2010 r.</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Podjęcie uchwały w sprawie udzielenia absolutorium Zarządowi Stowarzyszenia.</w:t>
      </w:r>
    </w:p>
    <w:p>
      <w:pPr>
        <w:pStyle w:val="Normal"/>
        <w:numPr>
          <w:ilvl w:val="0"/>
          <w:numId w:val="3"/>
        </w:numPr>
        <w:spacing w:before="0" w:after="0"/>
        <w:jc w:val="both"/>
        <w:rPr/>
      </w:pPr>
      <w:r>
        <w:rPr>
          <w:rFonts w:cs="Times New Roman" w:ascii="Times New Roman" w:hAnsi="Times New Roman"/>
          <w:sz w:val="24"/>
          <w:szCs w:val="24"/>
        </w:rPr>
        <w:t>Podjęcie uchwały w sprawie uchwalenia planu pracy Stowarzyszenia na 2011 rok.</w:t>
      </w:r>
    </w:p>
    <w:p>
      <w:pPr>
        <w:pStyle w:val="Normal"/>
        <w:numPr>
          <w:ilvl w:val="0"/>
          <w:numId w:val="3"/>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djęcie uchwały w sprawie budżetu na 2011 r.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Podjęcie uchwały w sprawie wysokości i terminów płatności składek członkowskich.</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Wolne wnioski i zapytania.</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Zamknięcie obra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Ad.1</w:t>
      </w:r>
    </w:p>
    <w:p>
      <w:pPr>
        <w:pStyle w:val="Normal"/>
        <w:jc w:val="both"/>
        <w:rPr>
          <w:rFonts w:ascii="Times New Roman" w:hAnsi="Times New Roman" w:cs="Times New Roman"/>
          <w:b/>
          <w:b/>
          <w:sz w:val="24"/>
          <w:szCs w:val="24"/>
        </w:rPr>
      </w:pPr>
      <w:r>
        <w:rPr>
          <w:rFonts w:cs="Times New Roman" w:ascii="Times New Roman" w:hAnsi="Times New Roman"/>
          <w:b/>
          <w:sz w:val="24"/>
          <w:szCs w:val="24"/>
        </w:rPr>
        <w:t>Otwarcie obrad i powitanie zebranych.</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Obrady otworzył Pan Leszek Kuliński Przewodniczący Zarządu SGPEO witając serdecznie zaproszonych gości oraz przedstawicieli gmin członkowskich przybyłych na dzisiejsze Walne Zgromadzeni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Ad. 2</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ybór Przewodniczącego i protokólanta Walnego Zgromadzen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Zgodnie z pkt 2 porządku obrad Przewodniczący Zarządu Pan Leszek Kuliński poprosił o wybór przewodniczącego i protokolanta Walnego Zgromadzenia. Na przewodniczącego obrad zebrani zaproponowali Pana Leszka Kulińskiego – Wójta Gminy Kobylnica. Propozycję przyjęto jednogłośnie. Pan Kuliński podziękował za wybór i zaproponował na protokolanta pracownika Urzędu Gminy Panią Igę Bekieszę. Propozycję przyjęto jednogłoś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 3</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zyjęcie porządku obrad.</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n Przewodniczący Walnego Zgromadzenia odczytał porządek obrad, który został przyjęty jednogłoś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 4</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Zatwierdzenie protokołu z obrad ostatniego Walnego Zgromadzenia z dnia 12.04.2010r. (protokół dostępny na stronie internetowej </w:t>
      </w:r>
      <w:hyperlink r:id="rId3">
        <w:r>
          <w:rPr>
            <w:rStyle w:val="InternetLink"/>
            <w:rFonts w:cs="Times New Roman" w:ascii="Times New Roman" w:hAnsi="Times New Roman"/>
            <w:b/>
            <w:sz w:val="24"/>
            <w:szCs w:val="24"/>
          </w:rPr>
          <w:t>www.sgpeo.pl</w:t>
        </w:r>
      </w:hyperlink>
      <w:r>
        <w:rPr>
          <w:rFonts w:cs="Times New Roman" w:ascii="Times New Roman" w:hAnsi="Times New Roman"/>
          <w:b/>
          <w:sz w:val="24"/>
          <w:szCs w:val="24"/>
        </w:rPr>
        <w:t xml:space="preserve">  ).</w:t>
      </w:r>
    </w:p>
    <w:p>
      <w:pPr>
        <w:pStyle w:val="Akapitzlist"/>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ind w:left="0" w:hanging="0"/>
        <w:contextualSpacing/>
        <w:jc w:val="both"/>
        <w:rPr/>
      </w:pPr>
      <w:r>
        <w:rPr>
          <w:rFonts w:cs="Times New Roman" w:ascii="Times New Roman" w:hAnsi="Times New Roman"/>
          <w:sz w:val="24"/>
          <w:szCs w:val="24"/>
        </w:rPr>
        <w:t xml:space="preserve">Protokół z obrad III Walnego Zgromadzenia SGPEO z dnia 12.04.2010 r. dostępny był na stronie internetowej </w:t>
      </w:r>
      <w:hyperlink r:id="rId4">
        <w:r>
          <w:rPr>
            <w:rStyle w:val="InternetLink"/>
            <w:rFonts w:cs="Times New Roman" w:ascii="Times New Roman" w:hAnsi="Times New Roman"/>
            <w:sz w:val="24"/>
            <w:szCs w:val="24"/>
          </w:rPr>
          <w:t>www.sgpeo.pl</w:t>
        </w:r>
      </w:hyperlink>
      <w:r>
        <w:rPr>
          <w:rFonts w:cs="Times New Roman" w:ascii="Times New Roman" w:hAnsi="Times New Roman"/>
          <w:sz w:val="24"/>
          <w:szCs w:val="24"/>
        </w:rPr>
        <w:t xml:space="preserve"> . Protokół został przyjęty jednogłośnie, bez zastrzeże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 5</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twierdzenie kworum do ważności obrad i podejmowania uchwa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obrad na podstawie listy obecności stwierdził kworum. Na podstawie § 17 ust. 1 Statutu Stowarzyszenia Walne Zgromadzenie Stowarzyszenia może podejmować uchwały w wypadku, gdy uczestniczy w nim więcej niż połowa ogólnej liczby delegatów. Na posiedzeniu Zgromadzenia obecnych było 21 delegatów z 28 gmin członkowskich.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Ad. 6</w:t>
      </w:r>
    </w:p>
    <w:p>
      <w:pPr>
        <w:pStyle w:val="Normal"/>
        <w:spacing w:before="0" w:after="0"/>
        <w:jc w:val="both"/>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ybór Komisji Uchwał i Wniosków.</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głoszono następujące kandydatury:</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Tomasz Koprowiak – Przewodniczący,</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Tadeusz Kowalski - Członek,</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Zbigniew Szczepański – Członek.</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Wszyscy zgłoszeni kandydaci wyrazili zgodę na kandydowanie</w:t>
      </w:r>
      <w:r>
        <w:rPr>
          <w:rFonts w:eastAsia="Times New Roman" w:cs="Times New Roman" w:ascii="Times New Roman" w:hAnsi="Times New Roman"/>
          <w:color w:val="000000"/>
          <w:sz w:val="24"/>
          <w:szCs w:val="24"/>
          <w:lang w:eastAsia="pl-PL"/>
        </w:rPr>
        <w:t xml:space="preserve">. </w:t>
      </w:r>
      <w:r>
        <w:rPr>
          <w:rFonts w:cs="Times New Roman" w:ascii="Times New Roman" w:hAnsi="Times New Roman"/>
          <w:sz w:val="24"/>
          <w:szCs w:val="24"/>
        </w:rPr>
        <w:t xml:space="preserve">W głosowaniu jawnym kandydaci zostali wybrani jednogłośnie. </w:t>
      </w:r>
    </w:p>
    <w:p>
      <w:pPr>
        <w:pStyle w:val="Normal"/>
        <w:autoSpaceDE w:val="false"/>
        <w:spacing w:before="0" w:after="0"/>
        <w:jc w:val="both"/>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Ad.7</w:t>
      </w:r>
    </w:p>
    <w:p>
      <w:pPr>
        <w:pStyle w:val="Normal"/>
        <w:autoSpaceDE w:val="false"/>
        <w:spacing w:before="0" w:after="0"/>
        <w:jc w:val="both"/>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r>
    </w:p>
    <w:p>
      <w:pPr>
        <w:pStyle w:val="Normal"/>
        <w:spacing w:before="0" w:after="0"/>
        <w:jc w:val="both"/>
        <w:rPr/>
      </w:pPr>
      <w:r>
        <w:rPr>
          <w:rFonts w:cs="Times New Roman" w:ascii="Times New Roman" w:hAnsi="Times New Roman"/>
          <w:b/>
          <w:sz w:val="24"/>
          <w:szCs w:val="24"/>
        </w:rPr>
        <w:t>Wybór Komisji Skrutacyjnej.</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głoszono następujące kandydatury:</w:t>
      </w:r>
    </w:p>
    <w:p>
      <w:pPr>
        <w:pStyle w:val="Normal"/>
        <w:numPr>
          <w:ilvl w:val="0"/>
          <w:numId w:val="1"/>
        </w:numPr>
        <w:spacing w:before="0" w:after="0"/>
        <w:jc w:val="both"/>
        <w:rPr/>
      </w:pPr>
      <w:r>
        <w:rPr>
          <w:rFonts w:cs="Times New Roman" w:ascii="Times New Roman" w:hAnsi="Times New Roman"/>
          <w:sz w:val="24"/>
          <w:szCs w:val="24"/>
        </w:rPr>
        <w:t>Kazimierz Janik – Przewodniczący,</w:t>
      </w:r>
    </w:p>
    <w:p>
      <w:pPr>
        <w:pStyle w:val="Normal"/>
        <w:numPr>
          <w:ilvl w:val="0"/>
          <w:numId w:val="1"/>
        </w:numPr>
        <w:spacing w:before="0" w:after="0"/>
        <w:jc w:val="both"/>
        <w:rPr/>
      </w:pPr>
      <w:r>
        <w:rPr>
          <w:rFonts w:cs="Times New Roman" w:ascii="Times New Roman" w:hAnsi="Times New Roman"/>
          <w:sz w:val="24"/>
          <w:szCs w:val="24"/>
        </w:rPr>
        <w:t>Tadeusz Biliński – Członek,</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Franciszek Koszowski – Członek.</w:t>
      </w:r>
    </w:p>
    <w:p>
      <w:pPr>
        <w:pStyle w:val="Normal"/>
        <w:jc w:val="both"/>
        <w:rPr/>
      </w:pPr>
      <w:r>
        <w:rPr>
          <w:rFonts w:cs="Times New Roman" w:ascii="Times New Roman" w:hAnsi="Times New Roman"/>
          <w:sz w:val="24"/>
          <w:szCs w:val="24"/>
        </w:rPr>
        <w:t>Wszyscy zgłoszeni kandydaci wyrazili zgodę na kandydowanie</w:t>
      </w:r>
      <w:r>
        <w:rPr>
          <w:rFonts w:eastAsia="Times New Roman" w:cs="Times New Roman" w:ascii="Times New Roman" w:hAnsi="Times New Roman"/>
          <w:color w:val="000000"/>
          <w:sz w:val="24"/>
          <w:szCs w:val="24"/>
          <w:lang w:eastAsia="pl-PL"/>
        </w:rPr>
        <w:t xml:space="preserve">. </w:t>
      </w:r>
      <w:r>
        <w:rPr>
          <w:rFonts w:cs="Times New Roman" w:ascii="Times New Roman" w:hAnsi="Times New Roman"/>
          <w:sz w:val="24"/>
          <w:szCs w:val="24"/>
        </w:rPr>
        <w:t xml:space="preserve">W głosowaniu jawnym kandydaci zostali wybrani jednogłośnie. </w:t>
      </w:r>
    </w:p>
    <w:p>
      <w:pPr>
        <w:pStyle w:val="TextBody"/>
        <w:spacing w:lineRule="auto" w:line="276"/>
        <w:rPr>
          <w:rFonts w:ascii="Times New Roman" w:hAnsi="Times New Roman" w:cs="Times New Roman"/>
          <w:b/>
          <w:b/>
          <w:szCs w:val="24"/>
          <w:u w:val="single"/>
        </w:rPr>
      </w:pPr>
      <w:r>
        <w:rPr>
          <w:rFonts w:cs="Times New Roman" w:ascii="Times New Roman" w:hAnsi="Times New Roman"/>
          <w:b/>
          <w:szCs w:val="24"/>
          <w:u w:val="single"/>
        </w:rPr>
        <w:t>Ad. 8</w:t>
      </w:r>
    </w:p>
    <w:p>
      <w:pPr>
        <w:pStyle w:val="TextBody"/>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Podjęcie uchwały w sprawie odwołania Pana Romana Pawłowskiego członka Zarządu Stowarzyszenia Gmin Przyjaznych Energii Odnawialn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związku z Uchwałą Nr V/31/2011 Rady Gminy Stegna z dnia 23 lutego 2011 r. na przedstawiciela reprezentującego Gminę Stegna w Stowarzyszeniu Gmin Przyjaznych Energii Odnawialnej wybrano Panią Jolantę Kwiatkowską, w związku z czym należy podjąć uchwałę o odwołaniu Pana Romana Pawłowskiego, pełniącego funkcje Członka Zarządu.</w:t>
      </w:r>
    </w:p>
    <w:p>
      <w:pPr>
        <w:pStyle w:val="TextBody"/>
        <w:spacing w:lineRule="auto" w:line="276"/>
        <w:rPr/>
      </w:pPr>
      <w:r>
        <w:rPr>
          <w:rFonts w:cs="Times New Roman" w:ascii="Times New Roman" w:hAnsi="Times New Roman"/>
          <w:szCs w:val="24"/>
        </w:rPr>
        <w:t xml:space="preserve">W związku z powyższym Pan Przewodniczący Zgromadzenia odczytał treść Uchwały. </w:t>
      </w:r>
      <w:r>
        <w:rPr>
          <w:rFonts w:eastAsia="Times New Roman" w:cs="Times New Roman" w:ascii="Times New Roman" w:hAnsi="Times New Roman"/>
          <w:szCs w:val="24"/>
        </w:rPr>
        <w:t>Uchwała została przyjęta jednogłośnie przy braku sprzeciwu i głosów wstrzymujących się (głosowało 21 uprawnionych osób).</w:t>
      </w:r>
      <w:r>
        <w:rPr>
          <w:rFonts w:cs="Times New Roman" w:ascii="Times New Roman" w:hAnsi="Times New Roman"/>
          <w:szCs w:val="24"/>
        </w:rPr>
        <w:t xml:space="preserve"> Uchwała Nr 1/2011 stanowi załącznik nr 2 do niniejszego protokoł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Ad. 9</w:t>
      </w:r>
    </w:p>
    <w:p>
      <w:pPr>
        <w:pStyle w:val="Normal"/>
        <w:spacing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TextBody"/>
        <w:spacing w:lineRule="auto" w:line="276"/>
        <w:rPr>
          <w:rFonts w:ascii="Times New Roman" w:hAnsi="Times New Roman" w:cs="Times New Roman"/>
          <w:b/>
          <w:b/>
          <w:szCs w:val="24"/>
          <w:u w:val="single"/>
        </w:rPr>
      </w:pPr>
      <w:r>
        <w:rPr>
          <w:rFonts w:eastAsia="Times New Roman" w:cs="Times New Roman" w:ascii="Times New Roman" w:hAnsi="Times New Roman"/>
          <w:b/>
          <w:color w:val="000000"/>
          <w:szCs w:val="24"/>
        </w:rPr>
        <w:t>Podjęcie uchwały w sprawie odwołania Pana Jana Hasiuka członka Zarządu Stowarzyszenia Gmin Przyjaznych Energii Odnawialnej.</w:t>
      </w:r>
    </w:p>
    <w:p>
      <w:pPr>
        <w:pStyle w:val="Normal"/>
        <w:spacing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before="0" w:after="0"/>
        <w:jc w:val="both"/>
        <w:rPr/>
      </w:pPr>
      <w:r>
        <w:rPr>
          <w:rFonts w:eastAsia="Times New Roman" w:cs="Times New Roman" w:ascii="Times New Roman" w:hAnsi="Times New Roman"/>
          <w:sz w:val="24"/>
          <w:szCs w:val="24"/>
          <w:lang w:eastAsia="pl-PL"/>
        </w:rPr>
        <w:t>W związku ze zmianami dokonanymi podczas wyborów samorządowych, które odbyły się w listopadzie 2010 r. wójtem Gminy Sulików został Pan Robert Starzyński i decyzją Wójta Gminy osobą reprezentującą gminę w Stowarzyszeniu Gmin Przyjaznych Energii Odnawialnej jest Pan Robert Starzyński. Na tej podstawie należy podjąć uchwałę o odwołaniu Pana Jana Hasiuka, członka Zarządu pełniącego funkcję Członka Zarządu.</w:t>
      </w:r>
    </w:p>
    <w:p>
      <w:pPr>
        <w:pStyle w:val="Normal"/>
        <w:spacing w:before="0" w:after="0"/>
        <w:jc w:val="both"/>
        <w:rPr/>
      </w:pPr>
      <w:r>
        <w:rPr>
          <w:rFonts w:eastAsia="Times New Roman" w:cs="Times New Roman" w:ascii="Times New Roman" w:hAnsi="Times New Roman"/>
          <w:sz w:val="24"/>
          <w:szCs w:val="24"/>
          <w:lang w:eastAsia="pl-PL"/>
        </w:rPr>
        <w:t>W związku z powyższym Pan Przewodniczący Zgromadzenia odczytał treść Uchwały. Uchwała została przyjęta jednogłośnie przy braku sprzeciwu i głosów wstrzymujących się (głosowało 21 uprawnionych osób). Uchwała Nr 2/2011 stanowi załącznik nr 3 do niniejszego protokołu.</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Ad.10</w:t>
      </w:r>
    </w:p>
    <w:p>
      <w:pPr>
        <w:pStyle w:val="Normal"/>
        <w:spacing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djęcie uchwały w sprawie odwołania Pana Marka Lewandowskiego członka Zarządu Stowarzyszenia Gmin Przyjaznych Energii Odnawialnej.</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pisemnej rezygnacji Pana Marka Lewandowskiego z członka Zarządu pełniącego funkcję Skarbnika należy podjąć uchwałę o jego odwołaniu.</w:t>
      </w:r>
    </w:p>
    <w:p>
      <w:pPr>
        <w:pStyle w:val="Normal"/>
        <w:spacing w:before="0" w:after="0"/>
        <w:jc w:val="both"/>
        <w:rPr/>
      </w:pPr>
      <w:r>
        <w:rPr>
          <w:rFonts w:eastAsia="Times New Roman" w:cs="Times New Roman" w:ascii="Times New Roman" w:hAnsi="Times New Roman"/>
          <w:sz w:val="24"/>
          <w:szCs w:val="24"/>
          <w:lang w:eastAsia="pl-PL"/>
        </w:rPr>
        <w:t>W związku z powyższym Pan Przewodniczący Zgromadzenia odczytał treść Uchwały. Uchwała została przyjęta jednogłośnie przy braku sprzeciwu i głosów wstrzymujących się (głosowało 21 uprawnionych osób). Uchwała Nr 3/2011 stanowi załącznik nr 4 do niniejszego protokołu.</w:t>
      </w:r>
    </w:p>
    <w:p>
      <w:pPr>
        <w:pStyle w:val="Normal"/>
        <w:spacing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Ad.11</w:t>
      </w:r>
    </w:p>
    <w:p>
      <w:pPr>
        <w:pStyle w:val="Normal"/>
        <w:spacing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djęcie uchwały w sprawie odwołania Pana Czesława Kosiaka przewodniczącego Komisji Rewizyjnej Stowarzyszenia Gmin Przyjaznych Energii Odnawialnej.</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both"/>
        <w:rPr/>
      </w:pPr>
      <w:r>
        <w:rPr>
          <w:rFonts w:eastAsia="Times New Roman" w:cs="Times New Roman" w:ascii="Times New Roman" w:hAnsi="Times New Roman"/>
          <w:sz w:val="24"/>
          <w:szCs w:val="24"/>
          <w:lang w:eastAsia="pl-PL"/>
        </w:rPr>
        <w:t xml:space="preserve">W związku z tym, że Wójt Gminy Główczyce, wybrany podczas wyborów samorządowych w listopadzie 2010 r. Pani Teresa Florkowska Uchwałą Nr 26/2011 Rady Gminy Główczyce             z dnia 04 kwietnia 2011 r. wystąpiła ze Stowarzyszenia, natomiast poprzedni Wójt Pan Czesław Kosiak pełnił funkcję Przewodniczącego Komisji Rewizyjnej Stowarzyszenia należy podjąć uchwałę o jego odwołaniu. </w:t>
      </w:r>
    </w:p>
    <w:p>
      <w:pPr>
        <w:pStyle w:val="Normal"/>
        <w:spacing w:before="0" w:after="0"/>
        <w:jc w:val="both"/>
        <w:rPr/>
      </w:pPr>
      <w:r>
        <w:rPr>
          <w:rFonts w:eastAsia="Times New Roman" w:cs="Times New Roman" w:ascii="Times New Roman" w:hAnsi="Times New Roman"/>
          <w:sz w:val="24"/>
          <w:szCs w:val="24"/>
          <w:lang w:eastAsia="pl-PL"/>
        </w:rPr>
        <w:t>W związku z powyższym Pan Przewodniczący Zgromadzenia odczytał treść Uchwały. Uchwała została przyjęta jednogłośnie przy braku sprzeciwu i głosów wstrzymujących się (głosowało: 21 uprawnionych osób). Uchwała Nr 4/2011 stanowi załącznik nr 5 do niniejszego protokołu.</w:t>
      </w:r>
    </w:p>
    <w:p>
      <w:pPr>
        <w:pStyle w:val="Normal"/>
        <w:spacing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Ad.12</w:t>
      </w:r>
    </w:p>
    <w:p>
      <w:pPr>
        <w:pStyle w:val="Normal"/>
        <w:spacing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djęcie uchwały w sprawie uzupełnienia składu Członków Zarządu Stowarzyszenia.</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łoszono następujące kandydatury:</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tab/>
        <w:t>Janusz Piechocki – Burmistrz Margonina,</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tab/>
        <w:t>Piotr Woś – Zastępca Burmistrza Karlina,</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w:t>
        <w:tab/>
        <w:t>Zbigniew Szczepański – Wójt Gminy Chojnice.</w:t>
      </w:r>
    </w:p>
    <w:p>
      <w:pPr>
        <w:pStyle w:val="Normal"/>
        <w:spacing w:before="0" w:after="0"/>
        <w:jc w:val="both"/>
        <w:rPr/>
      </w:pPr>
      <w:r>
        <w:rPr>
          <w:rFonts w:eastAsia="Times New Roman" w:cs="Times New Roman" w:ascii="Times New Roman" w:hAnsi="Times New Roman"/>
          <w:sz w:val="24"/>
          <w:szCs w:val="24"/>
          <w:lang w:eastAsia="pl-PL"/>
        </w:rPr>
        <w:t xml:space="preserve">Wszyscy zgłoszeni kandydaci wyrazili zgodę na kandydowanie. W związku z nieobecnością Pana Janusza Piechockiego, a zarazem jego wcześniejszą ustną akceptacją na kandydowanie na członka Zarządu Pan Przewodniczący zaproponował, aby zagłosować czy osoba nieobecna, która wcześniej w rozmowie z Panem Leszkiem Kulińskim wyraziła zgodę na kandydowanie może kandydować. Na 21 uprawnionych do głosowania 20 osób było za, 1 osoba wstrzymała się od głosu. W związku z powyższym kandydatura Pana Janusza Piechockiego większością głosów została zaakceptowana. </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Komisja Skrutacyjna po przeliczeniu głosów stwierdziła, że w głosowaniu tajnym, poszczególni kandydaci uzyskali następującą liczbę głosów:</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tab/>
        <w:t>Janusz Piechocki – 21 głosów,</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tab/>
        <w:t>Piotr Woś – 21 głosów,</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w:t>
        <w:tab/>
        <w:t>Zbigniew Szczepański – 21 głosów.</w:t>
      </w:r>
    </w:p>
    <w:p>
      <w:pPr>
        <w:pStyle w:val="Normal"/>
        <w:spacing w:before="0" w:after="0"/>
        <w:jc w:val="both"/>
        <w:rPr/>
      </w:pPr>
      <w:r>
        <w:rPr>
          <w:rFonts w:eastAsia="Times New Roman" w:cs="Times New Roman" w:ascii="Times New Roman" w:hAnsi="Times New Roman"/>
          <w:sz w:val="24"/>
          <w:szCs w:val="24"/>
          <w:lang w:eastAsia="pl-PL"/>
        </w:rPr>
        <w:t>Wobec powyższego osoby te zostały wybrane na członków Zarządu Stowarzyszenia. Protokół Komisji Skrutacyjnej dotyczący uzupełnienia składu Członków Zarządu Stowarzyszenia Gmin Przyjaznych Energii Odnawialnej stanowi załącznik nr 6 do niniejszego protokołu. Następnie Przewodniczący Zgromadzenia Pan Leszek Kuliński odczytał treść uchwały i otworzył dyskusję. W związku z brakiem zapytań Przewodniczący zamknął dyskusję i skierował pod głosowanie przyjęcie uchwały. Uchwała została przyjęta jednogłośnie przy braku sprzeciwu i głosów wstrzymujących się (głosowało 21 uprawnionych osób). Uchwała Nr 5/2011 stanowi załącznik nr 7 do niniejszego protokołu.</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Ad.13</w:t>
      </w:r>
    </w:p>
    <w:p>
      <w:pPr>
        <w:pStyle w:val="Normal"/>
        <w:spacing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djęcie uchwały w sprawie uzupełnienia składu członków Komisji Rewizyjnej.</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łoszono kandydaturę Tadeusza Kowalskiego Wójta Gminy Kołobrzeg, który wyraził zgodę na kandydowanie.</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W głosowaniu jawnym kandydat został wybrany jednogłośnie.</w:t>
      </w:r>
    </w:p>
    <w:p>
      <w:pPr>
        <w:pStyle w:val="Normal"/>
        <w:spacing w:before="0" w:after="0"/>
        <w:jc w:val="both"/>
        <w:rPr/>
      </w:pPr>
      <w:r>
        <w:rPr>
          <w:rFonts w:eastAsia="Times New Roman" w:cs="Times New Roman" w:ascii="Times New Roman" w:hAnsi="Times New Roman"/>
          <w:sz w:val="24"/>
          <w:szCs w:val="24"/>
          <w:lang w:eastAsia="pl-PL"/>
        </w:rPr>
        <w:t>Komisja Skrutacyjna po przeliczeniu głosów stwierdziła, że w głosowaniu tajnym Pan Tadeusz Kowalski otrzymał 21 głosów na 21 głosów uprawnionych do głosowania. Wobec powyższego został on wybrany na członka Komisji Rewizyjnej Stowarzyszenia. Protokół Komisji Skrutacyjnej dotyczący uzupełnienia składu Członków Komisji Rewizyjnej Stowarzyszenia Gmin Przyjaznych Energii Odnawialnej stanowi załącznik nr 8 do niniejszego protokołu. Następnie Przewodniczący Zgromadzenia Pan Leszek Kuliński odczytał treść uchwały i otworzył dyskusję. W związku z brakiem zapytań Przewodniczący zamknął dyskusję i skierował pod głosowanie przyjęcie uchwały. Uchwała została przyjęta jednogłośnie przy braku sprzeciwu i głosów wstrzymujących się (głosowało 21 uprawnionych osób). Uchwała Nr 6/2011 stanowi załącznik nr 9 do niniejszego protokołu.</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u w:val="single"/>
          <w:lang w:eastAsia="pl-PL"/>
        </w:rPr>
        <w:t>Ad.14</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djęcie uchwały w sprawie utworzenia Biura Stowarzyszenia Gmin Przyjaznych Energii Odnawialnej oraz zatwierdzenia jego struktury organizacyjnej.</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wodniczący Zgromadzenia Pan Leszek Kuliński odczytał treść uchwały wraz z regulaminem Biura Stowarzyszenia Gmin Przyjaznych Energii Odnawialnej i otworzył dyskusję. W związku z brakiem zapytań Przewodniczący zamknął dyskusję i skierował pod głosowanie przyjęcie uchwały. Uchwała została przyjęta jednogłośnie przy braku sprzeciwu i głosów wstrzymujących się (głosowało 21 uprawnionych osób). Uchwała Nr 7/2011 stanowi załącznik nr 10 do niniejszego protokołu.</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u w:val="single"/>
          <w:lang w:eastAsia="pl-PL"/>
        </w:rPr>
        <w:t>Ad.15</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prawozdanie Zarządu z działalności Stowarzyszenia za 2010 r.</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wodniczący Zarządu Pan Leszek Kuliński przedstawił Sprawozdanie Zarządu z działalności Stowarzyszenia za rok 2010. Nie zgłoszono żadnych pytań i zastrzeżeń. Sprawozdanie stanowi załącznik nr 11 do niniejszego protokołu.</w:t>
      </w:r>
    </w:p>
    <w:p>
      <w:pPr>
        <w:pStyle w:val="Normal"/>
        <w:spacing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u w:val="single"/>
          <w:lang w:eastAsia="pl-PL"/>
        </w:rPr>
        <w:t>Ad.16</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prawozdanie finansowe za 2010 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ewodniczący Zarządu Pan Leszek Kuliński przedstawił sprawozdanie finansowe za rok 2010 składające się z bilansu, rachunku wyników oraz informacji dodatkowej. Nie zgłoszono żadnych pytań i zastrzeżeń. Sprawozdanie stanowi załącznik nr 12 do niniejszego protokołu.</w:t>
      </w:r>
    </w:p>
    <w:p>
      <w:pPr>
        <w:pStyle w:val="TextBody"/>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Ad.17</w:t>
      </w:r>
    </w:p>
    <w:p>
      <w:pPr>
        <w:pStyle w:val="Normal"/>
        <w:spacing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dstawienie opinii na temat sprawozdania przez Komisję Rewizyjną wraz z wnioskiem absolutoryjnym.</w:t>
      </w:r>
    </w:p>
    <w:p>
      <w:pPr>
        <w:pStyle w:val="Normal"/>
        <w:spacing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Stanowisko Komisji Rewizyjnej w sprawie sprawozdania finansowego za rok 2010 przedstawił Członek Komisji – Franciszek Koszowski. Komisja pozytywnie zaopiniowała sprawozdanie finansowe i wystąpiła z wnioskiem do Walnego Zgromadzenia Stowarzyszenia Gmin Przyjaznych Energii Odnawialnej o udzielenie Zarządowi absolutorium za rok 2010. Opinia Komisji Rewizyjnej stanowi załącznik Nr 13 do niniejszego protokołu. </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Ad.18</w:t>
      </w:r>
    </w:p>
    <w:p>
      <w:pPr>
        <w:pStyle w:val="Normal"/>
        <w:spacing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p>
      <w:pPr>
        <w:pStyle w:val="Normal"/>
        <w:spacing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Wystąpienia zaproszonych gości.</w:t>
      </w:r>
    </w:p>
    <w:p>
      <w:pPr>
        <w:pStyle w:val="Normal"/>
        <w:spacing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ystąpił starosta słupski Pan Sławomir Ziemianowicz, dziękując za zaproszenie. Przedstawił krótką charakterystykę powiatu słupskiego. Więcej niż połowa gmin związana jest z budową elektrowni wiatrowych. Dzięki aktywności gmin powiatu słupskiego w działalności ekologicznej powiat słupski zajął I miejsce w Polsce w rankingu energii odnawialnej. Energia odnawialna ma swoich zwolenników i przeciwników. Główne problemy, z jakimi borykają się samorządy wynikają z uwarunkowań prawnych oraz planów zagospodarowania przestrzennego. W chwili obecnej są wydane dziesiątki zezwoleń na budowę siłowni wiatrowych. Czynnych jest 30 wiatraków, są w Gminie Kobylnica, za chwilę będą w Gminie Słupsk, Ustka i Dębnica Kaszubska.  Są także inne źródła alternatywne jak biopaliwa czy woda. Stowarzyszenie stara się pisać postulaty do różnych instytucji, aby prawo było sprzyjające. Pan Starosta życzył, aby Stowarzyszenie nie ustawało w swym działaniu i aby Stowarzyszenie przyniosło pożytek poszczególnym samorządom w tej trudnej działalnoś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stępnie przewodniczący Zarządu Pan Leszek Kuliński podziękował za 3-letnią pracę na rzez Stowarzyszenia Panu Janowi Hasiukowi oraz Markowi Lewandowskiemu, obecnym na posiedzeniu. Liczy, ze nadal będą wspierać działalność Stowarzyszenia.</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19</w:t>
      </w:r>
    </w:p>
    <w:p>
      <w:pPr>
        <w:pStyle w:val="Normal"/>
        <w:spacing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before="0" w:after="0"/>
        <w:jc w:val="both"/>
        <w:rPr/>
      </w:pPr>
      <w:r>
        <w:rPr>
          <w:rFonts w:eastAsia="Times New Roman" w:cs="Times New Roman" w:ascii="Times New Roman" w:hAnsi="Times New Roman"/>
          <w:b/>
          <w:sz w:val="24"/>
          <w:szCs w:val="24"/>
          <w:lang w:eastAsia="pl-PL"/>
        </w:rPr>
        <w:t>Podjęcie uchwały w sprawie przyjęcia sprawozdania z działalności Zarządu Stowarzyszenia za 2010 r.</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both"/>
        <w:rPr/>
      </w:pPr>
      <w:r>
        <w:rPr>
          <w:rFonts w:cs="Times New Roman" w:ascii="Times New Roman" w:hAnsi="Times New Roman"/>
          <w:sz w:val="24"/>
          <w:szCs w:val="24"/>
        </w:rPr>
        <w:t xml:space="preserve">Przewodniczący Zgromadzenia Pan Leszek Kuliński odczytał treść uchwały i otworzył dyskusję. W związku z brakiem zapytań Przewodniczący zamknął dyskusję i skierował pod głosowanie przyjęcie uchwały. </w:t>
      </w:r>
      <w:r>
        <w:rPr>
          <w:rFonts w:eastAsia="Times New Roman" w:cs="Times New Roman" w:ascii="Times New Roman" w:hAnsi="Times New Roman"/>
          <w:color w:val="000000"/>
          <w:sz w:val="24"/>
          <w:szCs w:val="24"/>
          <w:lang w:eastAsia="pl-PL"/>
        </w:rPr>
        <w:t xml:space="preserve">Uchwała została przyjęta jednogłośnie przy braku sprzeciwu i głosów wstrzymujących się (głosowało 21 uprawnionych osób). </w:t>
      </w:r>
      <w:r>
        <w:rPr>
          <w:rFonts w:cs="Times New Roman" w:ascii="Times New Roman" w:hAnsi="Times New Roman"/>
          <w:sz w:val="24"/>
          <w:szCs w:val="24"/>
        </w:rPr>
        <w:t>Uchwała Nr 8/2011 stanowi załącznik nr 14 do niniejszego protokołu.</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Ad.20</w:t>
      </w:r>
    </w:p>
    <w:p>
      <w:pPr>
        <w:pStyle w:val="Normal"/>
        <w:spacing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p>
      <w:pPr>
        <w:pStyle w:val="Normal"/>
        <w:spacing w:before="0" w:after="0"/>
        <w:jc w:val="both"/>
        <w:rPr/>
      </w:pPr>
      <w:r>
        <w:rPr>
          <w:rFonts w:eastAsia="Times New Roman" w:cs="Times New Roman" w:ascii="Times New Roman" w:hAnsi="Times New Roman"/>
          <w:b/>
          <w:sz w:val="24"/>
          <w:szCs w:val="24"/>
          <w:lang w:eastAsia="pl-PL"/>
        </w:rPr>
        <w:t>Podjęcie uchwały w sprawie przyjęcia sprawozdania finansowego Stowarzyszenia za 2010 r.</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both"/>
        <w:rPr/>
      </w:pPr>
      <w:r>
        <w:rPr>
          <w:rFonts w:cs="Times New Roman" w:ascii="Times New Roman" w:hAnsi="Times New Roman"/>
          <w:sz w:val="24"/>
          <w:szCs w:val="24"/>
        </w:rPr>
        <w:t xml:space="preserve">Przewodniczący Zgromadzenia Pan Leszek Kuliński odczytał treść uchwały i otworzył dyskusję. W związku z brakiem zapytań Przewodniczący zamknął dyskusję i skierował pod głosowanie przyjęcie uchwały. </w:t>
      </w:r>
      <w:r>
        <w:rPr>
          <w:rFonts w:eastAsia="Times New Roman" w:cs="Times New Roman" w:ascii="Times New Roman" w:hAnsi="Times New Roman"/>
          <w:color w:val="000000"/>
          <w:sz w:val="24"/>
          <w:szCs w:val="24"/>
          <w:lang w:eastAsia="pl-PL"/>
        </w:rPr>
        <w:t xml:space="preserve">Uchwała została przyjęta jednogłośnie przy braku sprzeciwu i głosów wstrzymujących się (głosowało 21 uprawnionych osób). </w:t>
      </w:r>
      <w:r>
        <w:rPr>
          <w:rFonts w:cs="Times New Roman" w:ascii="Times New Roman" w:hAnsi="Times New Roman"/>
          <w:sz w:val="24"/>
          <w:szCs w:val="24"/>
        </w:rPr>
        <w:t>Uchwała Nr 9/2011 stanowi załącznik nr 15 do niniejszego protokoł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21</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djęcie uchwały w sprawie udzielenia absolutorium Zarządowi Stowarzyszenia.</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both"/>
        <w:rPr/>
      </w:pPr>
      <w:r>
        <w:rPr>
          <w:rFonts w:cs="Times New Roman" w:ascii="Times New Roman" w:hAnsi="Times New Roman"/>
          <w:sz w:val="24"/>
          <w:szCs w:val="24"/>
        </w:rPr>
        <w:t xml:space="preserve">Przewodniczący Zgromadzenia Pan Leszek Kuliński odczytał treść uchwały i otworzył dyskusję. W związku z brakiem zapytań Przewodniczący zamknął dyskusję i skierował pod głosowanie przyjęcie uchwały. </w:t>
      </w:r>
      <w:r>
        <w:rPr>
          <w:rFonts w:eastAsia="Times New Roman" w:cs="Times New Roman" w:ascii="Times New Roman" w:hAnsi="Times New Roman"/>
          <w:color w:val="000000"/>
          <w:sz w:val="24"/>
          <w:szCs w:val="24"/>
          <w:lang w:eastAsia="pl-PL"/>
        </w:rPr>
        <w:t xml:space="preserve">Uchwała została przyjęta jednogłośnie przy braku sprzeciwu i głosów wstrzymujących się (głosowało 21 uprawnionych osób). </w:t>
      </w:r>
      <w:r>
        <w:rPr>
          <w:rFonts w:cs="Times New Roman" w:ascii="Times New Roman" w:hAnsi="Times New Roman"/>
          <w:sz w:val="24"/>
          <w:szCs w:val="24"/>
        </w:rPr>
        <w:t>Uchwała Nr 10/2011 stanowi załącznik nr 16 do niniejszego protokoł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22</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pl-PL"/>
        </w:rPr>
        <w:t>Podjęcie uchwały w sprawie uchwalenia planu pracy Stowarzyszenia na 2011 ro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Przewodniczący Zgromadzenia Pan Leszek Kuliński odczytał treść uchwały i otworzył dyskusję. W związku z brakiem zapytań Przewodniczący zamknął dyskusję i skierował pod głosowanie przyjęcie uchwały. </w:t>
      </w:r>
      <w:r>
        <w:rPr>
          <w:rFonts w:eastAsia="Times New Roman" w:cs="Times New Roman" w:ascii="Times New Roman" w:hAnsi="Times New Roman"/>
          <w:color w:val="000000"/>
          <w:sz w:val="24"/>
          <w:szCs w:val="24"/>
          <w:lang w:eastAsia="pl-PL"/>
        </w:rPr>
        <w:t xml:space="preserve">Uchwała została przyjęta jednogłośnie przy braku sprzeciwu i głosów wstrzymujących się (głosowało 21 uprawnionych osób). </w:t>
      </w:r>
      <w:r>
        <w:rPr>
          <w:rFonts w:cs="Times New Roman" w:ascii="Times New Roman" w:hAnsi="Times New Roman"/>
          <w:sz w:val="24"/>
          <w:szCs w:val="24"/>
        </w:rPr>
        <w:t>Uchwała Nr 11/2011 stanowi załącznik nr 17 do niniejszego protokoł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23</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b/>
          <w:sz w:val="24"/>
          <w:szCs w:val="24"/>
        </w:rPr>
        <w:t xml:space="preserve">Podjęcie uchwały w sprawie budżetu na 2011 r.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Przewodniczący Zgromadzenia Pan Leszek Kuliński odczytał treść uchwały i otworzył dyskusję. Dyskusję podjął Wójt Gminy Sulików Pan Robert Starzyński, zarzucając, że koszty obsługi biura wynoszą 32.000,- zł, przy czym wszystkie składki członkowskie wynoszą 37.000,- zł.  Pan Przewodniczący wyjaśnił, ze wygląda to tak w tej chwili, jednak gdy biuro zostanie utworzone, to zadaniem dyrektora biura będzie pozyskać pieniądze ze środków unijnych, aby nie obciążać budżetu Stowarzyszenia. Ponadto pracownicy, którzy będą zatrudniani będą to stażyści, na których otrzymamy dofinansowanie z Powiatowego Urzędu Pracy oraz wolontariusze. W związku z brakiem innych zapytań Przewodniczący zamknął dyskusję i skierował pod głosowanie przyjęcie uchwały. </w:t>
      </w:r>
      <w:r>
        <w:rPr>
          <w:rFonts w:eastAsia="Times New Roman" w:cs="Times New Roman" w:ascii="Times New Roman" w:hAnsi="Times New Roman"/>
          <w:color w:val="000000"/>
          <w:sz w:val="24"/>
          <w:szCs w:val="24"/>
          <w:lang w:eastAsia="pl-PL"/>
        </w:rPr>
        <w:t xml:space="preserve">Uchwała została przyjęta jednogłośnie przy braku sprzeciwu i głosów wstrzymujących się (głosowało 21 uprawnionych osób). </w:t>
      </w:r>
      <w:r>
        <w:rPr>
          <w:rFonts w:cs="Times New Roman" w:ascii="Times New Roman" w:hAnsi="Times New Roman"/>
          <w:sz w:val="24"/>
          <w:szCs w:val="24"/>
        </w:rPr>
        <w:t>Uchwała Nr 12/2011 stanowi załącznik nr 18 do niniejszego protokołu.</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24</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odjęcie uchwały w sprawie wysokości i terminów płatności składek członkowskich</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lang w:eastAsia="pl-PL"/>
        </w:rPr>
        <w:t>Przewodniczący zebrania poinformował, że m.in. w związku z utworzeniem biura Stowarzyszenia należałoby podwyższyć składkę członkowską z 0,15 gr / 1 mieszkańca do 0,20 gr /1 mieszkańca od dnia 1 stycznia 2012 r.</w:t>
      </w:r>
      <w:r>
        <w:rPr>
          <w:rFonts w:cs="Times New Roman" w:ascii="Times New Roman" w:hAnsi="Times New Roman"/>
          <w:sz w:val="24"/>
          <w:szCs w:val="24"/>
        </w:rPr>
        <w:t xml:space="preserve"> Odczytał treść uchwały i otworzył dyskusję. W związku z brakiem zapytań Przewodniczący zamknął dyskusję i skierował pod głosowanie przyjęcie uchwały: </w:t>
      </w:r>
      <w:r>
        <w:rPr>
          <w:rFonts w:eastAsia="Times New Roman" w:cs="Times New Roman" w:ascii="Times New Roman" w:hAnsi="Times New Roman"/>
          <w:color w:val="000000"/>
          <w:sz w:val="24"/>
          <w:szCs w:val="24"/>
          <w:lang w:eastAsia="pl-PL"/>
        </w:rPr>
        <w:t xml:space="preserve">Uchwała została przyjęta jednogłośnie przy braku sprzeciwu i głosów wstrzymujących się (głosowało 21 uprawnionych osób). </w:t>
      </w:r>
      <w:r>
        <w:rPr>
          <w:rFonts w:cs="Times New Roman" w:ascii="Times New Roman" w:hAnsi="Times New Roman"/>
          <w:sz w:val="24"/>
          <w:szCs w:val="24"/>
        </w:rPr>
        <w:t>Uchwała Nr 13/2011 stanowi załącznik nr 19 do niniejszego protokoł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 25</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spacing w:before="0" w:after="0"/>
        <w:ind w:left="0" w:hanging="0"/>
        <w:contextualSpacing/>
        <w:jc w:val="both"/>
        <w:rPr/>
      </w:pPr>
      <w:r>
        <w:rPr>
          <w:rFonts w:cs="Times New Roman" w:ascii="Times New Roman" w:hAnsi="Times New Roman"/>
          <w:b/>
          <w:bCs/>
          <w:sz w:val="24"/>
          <w:szCs w:val="24"/>
        </w:rPr>
        <w:t>Wolne wnioski i zapytania</w:t>
      </w:r>
      <w:r>
        <w:rPr>
          <w:rFonts w:cs="Times New Roman" w:ascii="Times New Roman" w:hAnsi="Times New Roman"/>
          <w:bCs/>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Pan Przewodniczący poprosił Przewodniczącego Komisji Uchwał i Wniosków                   o odczytanie protokołu. Protokół Komisji Uchwał i Wniosków stanowi załącznik nr 20 do niniejszego protokoł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W przerwie obrad Członkowie Zarządu wybrali spośród nowych członków Zarządu Skarbnika. Został nim Pan Piotr Woś – Zastępca Burmistrza Karlina. Protokół                         z ukonstytuowania się władz zarządu stanowi załącznik nr 21 do niniejszego protokoł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Natomiast Członkowie Komisji Rewizyjnej wybrali spośród siebie Przewodniczącego Komisji Rewizyjnej, którym został Pan Franciszek Koszowski oraz Zastępcę Przewodniczącego, którym został Pan Tadeusz Kowalski. Protokół z ukonstytuowania się władz Komisji Rewizyjnej stanowi załącznik nr 22 do niniejszego protokołu.</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 26</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Zamknięcie obrad.</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W związku z wyczerpaniem się porządku obrad Przewodniczący podziękował za uczestnictwo oraz owocną pracę w obradach i zamknął IV Walne Zgromadzenie Stowarzyszenia.</w:t>
      </w:r>
    </w:p>
    <w:p>
      <w:pPr>
        <w:pStyle w:val="Normal"/>
        <w:tabs>
          <w:tab w:val="clear" w:pos="708"/>
          <w:tab w:val="left" w:pos="580" w:leader="none"/>
          <w:tab w:val="left" w:pos="5780"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580" w:leader="none"/>
          <w:tab w:val="left" w:pos="5780" w:leader="none"/>
        </w:tabs>
        <w:spacing w:lineRule="auto" w:line="240" w:before="0" w:after="0"/>
        <w:jc w:val="both"/>
        <w:rPr>
          <w:rFonts w:ascii="Times New Roman" w:hAnsi="Times New Roman" w:cs="Times New Roman"/>
          <w:bCs/>
        </w:rPr>
      </w:pPr>
      <w:r>
        <w:rPr>
          <w:rFonts w:cs="Times New Roman" w:ascii="Times New Roman" w:hAnsi="Times New Roman"/>
          <w:bCs/>
        </w:rPr>
        <w:t>Protokółowała:</w:t>
      </w:r>
    </w:p>
    <w:p>
      <w:pPr>
        <w:pStyle w:val="Normal"/>
        <w:spacing w:lineRule="auto" w:line="240" w:before="0" w:after="0"/>
        <w:ind w:left="3260" w:hanging="3261"/>
        <w:rPr>
          <w:rFonts w:ascii="Times New Roman" w:hAnsi="Times New Roman" w:cs="Times New Roman"/>
          <w:spacing w:val="10"/>
          <w:sz w:val="20"/>
          <w:szCs w:val="20"/>
        </w:rPr>
      </w:pPr>
      <w:r>
        <w:rPr>
          <w:rFonts w:cs="Times New Roman" w:ascii="Times New Roman" w:hAnsi="Times New Roman"/>
          <w:spacing w:val="10"/>
          <w:sz w:val="20"/>
          <w:szCs w:val="20"/>
        </w:rPr>
        <w:t>Iga Bekiesza</w:t>
      </w:r>
    </w:p>
    <w:p>
      <w:pPr>
        <w:pStyle w:val="Normal"/>
        <w:tabs>
          <w:tab w:val="clear" w:pos="708"/>
          <w:tab w:val="left" w:pos="580" w:leader="none"/>
          <w:tab w:val="left" w:pos="5780" w:leader="none"/>
        </w:tabs>
        <w:jc w:val="both"/>
        <w:rPr>
          <w:rFonts w:ascii="Times New Roman" w:hAnsi="Times New Roman" w:cs="Times New Roman"/>
          <w:bCs/>
          <w:spacing w:val="10"/>
          <w:sz w:val="20"/>
          <w:szCs w:val="20"/>
        </w:rPr>
      </w:pPr>
      <w:r>
        <w:rPr>
          <w:rFonts w:cs="Times New Roman" w:ascii="Times New Roman" w:hAnsi="Times New Roman"/>
          <w:bCs/>
          <w:spacing w:val="10"/>
          <w:sz w:val="20"/>
          <w:szCs w:val="20"/>
        </w:rPr>
      </w:r>
    </w:p>
    <w:p>
      <w:pPr>
        <w:pStyle w:val="Normal"/>
        <w:spacing w:lineRule="auto" w:line="360" w:before="0" w:after="0"/>
        <w:ind w:left="3260" w:hanging="3261"/>
        <w:rPr/>
      </w:pPr>
      <w:r>
        <w:rPr>
          <w:rFonts w:eastAsia="Times New Roman" w:cs="Times New Roman" w:ascii="Times New Roman" w:hAnsi="Times New Roman"/>
          <w:bCs/>
        </w:rPr>
        <w:t xml:space="preserve">                  </w:t>
      </w:r>
      <w:r>
        <w:rPr>
          <w:rFonts w:cs="Times New Roman" w:ascii="Times New Roman" w:hAnsi="Times New Roman"/>
          <w:bCs/>
        </w:rPr>
        <w:t xml:space="preserve">:                                                        </w:t>
      </w:r>
      <w:r>
        <w:rPr>
          <w:rFonts w:cs="Times New Roman" w:ascii="Times New Roman" w:hAnsi="Times New Roman"/>
          <w:spacing w:val="10"/>
          <w:sz w:val="20"/>
          <w:szCs w:val="20"/>
        </w:rPr>
        <w:t xml:space="preserve">       Przewodniczący Walnego Zgromadzenia  </w:t>
      </w:r>
    </w:p>
    <w:p>
      <w:pPr>
        <w:pStyle w:val="Normal"/>
        <w:spacing w:lineRule="auto" w:line="360" w:before="0" w:after="0"/>
        <w:ind w:firstLine="2834"/>
        <w:jc w:val="center"/>
        <w:rPr>
          <w:rFonts w:ascii="Times New Roman" w:hAnsi="Times New Roman" w:cs="Times New Roman"/>
          <w:spacing w:val="10"/>
          <w:sz w:val="20"/>
          <w:szCs w:val="20"/>
        </w:rPr>
      </w:pPr>
      <w:r>
        <w:rPr>
          <w:rFonts w:cs="Times New Roman" w:ascii="Times New Roman" w:hAnsi="Times New Roman"/>
          <w:spacing w:val="10"/>
          <w:sz w:val="20"/>
          <w:szCs w:val="20"/>
        </w:rPr>
        <w:tab/>
        <w:t xml:space="preserve">       Stowarzyszenia Gmin Przyjaznych Energii Odnawialnej</w:t>
      </w:r>
    </w:p>
    <w:p>
      <w:pPr>
        <w:pStyle w:val="Normal"/>
        <w:spacing w:lineRule="auto" w:line="360" w:before="0" w:after="0"/>
        <w:ind w:left="3260" w:hanging="426"/>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spacing w:lineRule="auto" w:line="360"/>
        <w:ind w:left="3261" w:hanging="426"/>
        <w:jc w:val="center"/>
        <w:rPr>
          <w:rFonts w:ascii="Times New Roman" w:hAnsi="Times New Roman" w:cs="Times New Roman"/>
          <w:spacing w:val="30"/>
          <w:sz w:val="20"/>
          <w:szCs w:val="20"/>
        </w:rPr>
      </w:pPr>
      <w:r>
        <w:rPr>
          <w:rFonts w:eastAsia="Times New Roman" w:cs="Times New Roman" w:ascii="Times New Roman" w:hAnsi="Times New Roman"/>
          <w:spacing w:val="30"/>
          <w:sz w:val="20"/>
          <w:szCs w:val="20"/>
        </w:rPr>
        <w:t xml:space="preserve">        </w:t>
      </w:r>
      <w:r>
        <w:rPr>
          <w:rFonts w:cs="Times New Roman" w:ascii="Times New Roman" w:hAnsi="Times New Roman"/>
          <w:spacing w:val="30"/>
          <w:sz w:val="20"/>
          <w:szCs w:val="20"/>
        </w:rPr>
        <w:t>Leszek Kuliński</w:t>
      </w:r>
    </w:p>
    <w:p>
      <w:pPr>
        <w:pStyle w:val="Normal"/>
        <w:tabs>
          <w:tab w:val="clear" w:pos="708"/>
          <w:tab w:val="left" w:pos="580" w:leader="none"/>
          <w:tab w:val="left" w:pos="5780" w:leader="none"/>
        </w:tabs>
        <w:spacing w:before="0" w:after="200"/>
        <w:jc w:val="both"/>
        <w:rPr>
          <w:rFonts w:ascii="Times New Roman" w:hAnsi="Times New Roman" w:cs="Times New Roman"/>
          <w:spacing w:val="30"/>
          <w:sz w:val="24"/>
          <w:szCs w:val="24"/>
        </w:rPr>
      </w:pPr>
      <w:r>
        <w:rPr>
          <w:rFonts w:cs="Times New Roman" w:ascii="Times New Roman" w:hAnsi="Times New Roman"/>
          <w:spacing w:val="30"/>
          <w:sz w:val="24"/>
          <w:szCs w:val="24"/>
        </w:rPr>
      </w:r>
    </w:p>
    <w:sectPr>
      <w:footerReference w:type="default" r:id="rId5"/>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horndale">
    <w:altName w:val="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z w:val="24"/>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14z1">
    <w:name w:val="WW8NumSt14z1"/>
    <w:qFormat/>
    <w:rPr>
      <w:rFonts w:ascii="Courier New" w:hAnsi="Courier New" w:cs="Courier New"/>
      <w:sz w:val="20"/>
    </w:rPr>
  </w:style>
  <w:style w:type="character" w:styleId="Domylnaczcionkaakapitu">
    <w:name w:val="Domyślna czcionka akapitu"/>
    <w:qFormat/>
    <w:rPr/>
  </w:style>
  <w:style w:type="character" w:styleId="TekstpodstawowyZnak">
    <w:name w:val="Tekst podstawowy Znak"/>
    <w:qFormat/>
    <w:rPr>
      <w:rFonts w:ascii="Thorndale;Times New Roman" w:hAnsi="Thorndale;Times New Roman" w:eastAsia="HG Mincho Light J;Times New Roman" w:cs="Times New Roman"/>
      <w:color w:val="000000"/>
      <w:sz w:val="24"/>
      <w:szCs w:val="20"/>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jc w:val="both"/>
    </w:pPr>
    <w:rPr>
      <w:rFonts w:ascii="Thorndale;Times New Roman" w:hAnsi="Thorndale;Times New Roman" w:eastAsia="HG Mincho Light J;Times New Roman" w:cs="Thorndale;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peo.pl/" TargetMode="External"/><Relationship Id="rId3" Type="http://schemas.openxmlformats.org/officeDocument/2006/relationships/hyperlink" Target="http://www.sgpeo.pl/" TargetMode="External"/><Relationship Id="rId4" Type="http://schemas.openxmlformats.org/officeDocument/2006/relationships/hyperlink" Target="http://www.sgpeo.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1:47:00Z</dcterms:created>
  <dc:creator>iga</dc:creator>
  <dc:description/>
  <cp:keywords/>
  <dc:language>en-US</dc:language>
  <cp:lastModifiedBy>Admin</cp:lastModifiedBy>
  <cp:lastPrinted>2011-04-29T10:09:00Z</cp:lastPrinted>
  <dcterms:modified xsi:type="dcterms:W3CDTF">2011-04-29T08:11:00Z</dcterms:modified>
  <cp:revision>10</cp:revision>
  <dc:subject/>
  <dc:title/>
</cp:coreProperties>
</file>