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UCHWAŁA Nr 1/2011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Walnego Zgromadzenia Stowarzyszenia Gmin Przyjaznych Energii Odnawialnej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11 kwietnia 2011 r.</w:t>
      </w:r>
      <w:r>
        <w:rPr>
          <w:b/>
          <w:bCs/>
          <w:color w:val="000000"/>
        </w:rPr>
        <w:br/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w sprawie odwołania Pana Romana Pawłowskiego członka Zarządu Stowarzyszenia Gmin Przyjaznych Energii Odnawialnej</w:t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br/>
        <w:t xml:space="preserve">               Na podstawie § 14 ust. 3 oraz § 19 ust.3 lit. c Statutu Stowarzyszenia Gmin Przyjaznych Energii Odnawialnej uchwala się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1</w:t>
      </w:r>
    </w:p>
    <w:p>
      <w:pPr>
        <w:pStyle w:val="NormalnyWeb"/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color w:val="000000"/>
        </w:rPr>
        <w:br/>
        <w:t>Walne Zgromadzenie zgodnie z Uchwałą Nr V/31/2011 Rady Gminy Stegna z dnia 23 lutego 2011 r. w sprawie wyboru przedstawiciela Gminy Stegna do Stowarzyszenia Gmin Przyjaznych Energii Odnawialnej odwołuje Pana Romana Pawłowskiego – pełniącego funkcję członka Zarządu.</w:t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br/>
        <w:t>Uchwała wchodzi w życie z dniem podjęcia.</w:t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hanging="3261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ab/>
        <w:tab/>
        <w:t xml:space="preserve">         Przewodniczący Walnego Zgromadzenia</w:t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30"/>
          <w:sz w:val="20"/>
          <w:szCs w:val="20"/>
        </w:rPr>
        <w:t xml:space="preserve">                   </w:t>
      </w:r>
      <w:r>
        <w:rPr>
          <w:spacing w:val="30"/>
          <w:sz w:val="20"/>
          <w:szCs w:val="20"/>
        </w:rPr>
        <w:t>Leszek Kuliński</w:t>
        <w:tab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2F589D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02:00Z</dcterms:created>
  <dc:creator>User</dc:creator>
  <dc:description/>
  <dc:language>en-US</dc:language>
  <cp:lastModifiedBy>Admin</cp:lastModifiedBy>
  <cp:lastPrinted>2009-06-24T11:51:00Z</cp:lastPrinted>
  <dcterms:modified xsi:type="dcterms:W3CDTF">2011-04-28T13:02:00Z</dcterms:modified>
  <cp:revision>2</cp:revision>
  <dc:subject/>
  <dc:title>Uchwała nr 2/II/2008</dc:title>
</cp:coreProperties>
</file>