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2/201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Walnego Zgromadzenia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1 kwietnia 2011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odwołania Pana Jana Hasiuka członka Zarządu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14 ust. 3 oraz § 19 ust.3 lit. c Statutu Stowarzyszenia Gmin Przyjaznych Energii Odnawialnej uchwala się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Walne Zgromadzenie zgodnie z pismem Nr PG.021.1.2.2011.1 Wójta Gminy Sulików z dnia 17 lutego 2011 r. w sprawie wyboru przedstawiciela Gminy Sulików do Stowarzyszenia Gmin Przyjaznych Energii Odnawialnej odwołuje Pana Jana Hasiuka – pełniącego funkcję członka Zarządu.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 xml:space="preserve">         Przewodniczący Walnego Zgromadzenia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 xml:space="preserve">                     </w:t>
      </w:r>
      <w:r>
        <w:rPr>
          <w:spacing w:val="30"/>
          <w:sz w:val="20"/>
          <w:szCs w:val="20"/>
        </w:rPr>
        <w:t>Leszek Kuliński</w:t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F589D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16:00Z</dcterms:created>
  <dc:creator>User</dc:creator>
  <dc:description/>
  <dc:language>en-US</dc:language>
  <cp:lastModifiedBy>Admin</cp:lastModifiedBy>
  <cp:lastPrinted>2011-03-17T09:00:00Z</cp:lastPrinted>
  <dcterms:modified xsi:type="dcterms:W3CDTF">2011-04-28T13:16:00Z</dcterms:modified>
  <cp:revision>2</cp:revision>
  <dc:subject/>
  <dc:title>Uchwała nr 2/II/2008</dc:title>
</cp:coreProperties>
</file>