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7/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kwiet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Biura Stowarzyszenia Gmin Przyjaznych Energii Odnawialnej   oraz zatwierdzenia jego struktury organizac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h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 się biuro Stowarzyszenia Gmin Przyjaznych Energii Odnawialn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biura stanowi załącznik do niniejszej uchwał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biura powołuje i odwołuje Zarząd Stowarzysze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Zarządowi Stowarzys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0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Przewodniczący Walnego Zgromadzenia</w:t>
      </w:r>
    </w:p>
    <w:p>
      <w:pPr>
        <w:pStyle w:val="Normal"/>
        <w:spacing w:lineRule="auto" w:line="360" w:before="0" w:after="0"/>
        <w:ind w:left="3260" w:hanging="0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 w:before="0" w:after="0"/>
        <w:ind w:left="3260" w:hanging="0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hanging="0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 w:before="0" w:after="0"/>
        <w:ind w:left="3260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</w:rPr>
        <w:t xml:space="preserve">do Uchwały Nr 7/2011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nego Zgromadzenia </w:t>
        <w:tab/>
        <w:tab/>
        <w:tab/>
        <w:tab/>
        <w:tab/>
        <w:tab/>
        <w:tab/>
        <w:tab/>
        <w:tab/>
        <w:t xml:space="preserve">     Stowarzyszenia Gmin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nych Energii Odnawialnej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1 kwietnia 2011 r.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BI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sady funkcjonowania Biura Stowarzyszenia Gmin Przyjaznych Energii Odnawialnej, ramowy zakres działania i kompetencji Biura i służb księgowo-finansowych Stowarzyszenia oraz inne postanowienia związane z działalnością Biura Stowarzysze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 Biurze, należy rozumieć przez to Biuro Stowarzyszenia Gmin Przyjaznych Energii Odnawial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towarzyszenia, na mocy §19 ust. 3 Statutu utworzone zostało Biuro Stowarzyszenia Gmin Przyjaznych Energii Odnawialnej. Biuro prowadzi sprawy Stowarzyszenia między innymi poprzez inspirowanie i podejmowanie działań na rzecz Stowarzyszenia oraz w zakresie spraw administracyjnych, finansowych                        i organizacyjnych Stowarzysz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o służy realizacji celów i zadań Zarządu oraz Stowarzys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wadzi swoją działalność w oparciu o statut Stowarzyszenia, uchwały Walnego Zgromadzenia Stowarzyszenia, uchwały Zarządu oraz niniejszy regulamin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em kieruje Dyrektor Biura powołany przez Zarząd Stowarzyszenia Gmin Przyjaznych Energii Odnawial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ura sprawuje pieczę nad majątkiem i sprawami Stowarzyszenia w ramach jego umocowania, przy ścisłym przestrzeganiu przepisów prawa oraz postanowień statutu, uchwał Walnego Zgromadzenia Stowarzyszenia oraz uchwał Zarz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ura zatrudnia pracowników, określa ich kompetencje, zakresy obowiązków, odpowiedzialność oraz czas pracy i wynagrodzenie, po uzyskaniu akceptacji Zarz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udziela pełnomocnictwa Dyrektorowi Biura do prowadzenia spraw bieżących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organizacyjna Biura przedstawia się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koordynowania projek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organizacyjno-promocyjnych i współpracy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wadzenie spraw finansowo-księgowych Stowarzyszenia zleca się specjalistycznej firmie – posiadającej stosowne uprawnienia w tym zakres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Dyrektora Biura należy poza zadaniami wymienionymi w §5 wykonywanie zaleceń pokontrolnych organów przeprowadzających kontrole i przedstawianie wszelkich materiałów i dokumentacji z kontroli organom Stowarzyszenia.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ura jest odpowiedzialny za prawidłowe zarządzanie sprawami Stowarzyszenia w ramach posiadanych uprawnień i kompetencji, nie zastrzeżonych przez inne organy Stowarzy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ura ponosi odpowiedzialność, w szczególności 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Walnego Zgromadzenia i Zarządu Stowarzy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bieżących Stowarzy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ocesu naboru kandydatów do zatrudnienia na wolne stanowiska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udostępnianie dokumentów z zakresu działania Stowarzy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materiałów na Walne Zgromadzenie oraz posiedzenia Zarządu i Komisji Rewiz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ółów i sporządzanie odpisów podjętych uchwał przez organy Stowarzyszenia i doręczanie ich uprawnionym osob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chwał Walnego Zgromadzenia i Zarzą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członkowskiej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owadzeniem monitoringu realizowanych spraw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lanów pracy, budżetu, przygotowywanie sprawozdań z działalności oraz finansowych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instytucjami i organami państwowymi i samorządowymi oraz innymi podmiotami, w tym tymi, które w kraju lub za granicą podejmują podobną działalność do Stowarzyszeni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informacyjnych, promocyjnych związanych z działalnością Stowarzyszeni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 działalności Stowarzyszenia – telefoniczne, ustnie, pisemnie lub za pośrednictwem Internetu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udziału Stowarzyszenia w targach, konferencjach, szkoleniach, i innych wydarzeniach mogących pomóc w promocji Stowarzyszeni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mediami – w tym odpowiadanie na interwencje i organizowanie konferencji prasowych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widłowym funkcjonowaniem i aktualizacją strony internetowej Stowarzyszenia,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potkań, narad, przyjęć delegacji i gości Stowarzyszeni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, konferencji i innych imprez zaplanowanych przez Stowarzyszeni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rowadzenie działań związanych ze współpracą międzyregionalną i międzynarodową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nych prac wynikających z bieżących działań Biura Stowarzyszeni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ura upoważniony jest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wania bieżącej koresponden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samodzielnych zakupów bieżących jednorazowo do wysokości 5 000 PL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70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a umów zleceń i o dzieło, po akceptacji Zarzą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a pracą i nadzoru nad pracownikami Biura i zleceniobiorc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tawicielami środków masowego przekazu oraz            informowania ich o działalności i zamierzeniach Stowarzys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konferencji pras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212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a decyzji dotyczących działalności Stowarzyszenia w zakresie nie zastrzeżonym dla innych organ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wanie dokumentów łącznie z księgowym biura, o charakterze finansowo-rozliczeniowy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używa pieczątki podłużnej z nazwą i adresem siedziby Stowarzyszenia oraz pieczątek imiennych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estiach nieuregulowanych w niniejszym regulaminie decyzje podejmuje Zarząd kierując się obowiązującymi przepisami prawa, statutem i uchwałami Walnego Zgromadzenia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jest w korelacji ze Statutem, Regulaminem Pracy Zarządu oraz aktualnymi potrzebami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został zaakceptowany przez Zarząd w dniu 28.02.2011 r. i wymaga dla swej ważności zatwierdzenia przez Walne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11 kwietnia 201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Walnego Zgromadzenia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a Gmin Przyjaznych Energii Odnawialnej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zek Kuliński</w:t>
      </w:r>
    </w:p>
    <w:p>
      <w:pPr>
        <w:pStyle w:val="Normal"/>
        <w:spacing w:before="0" w:after="20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4:00Z</dcterms:created>
  <dc:creator>preinstalacja</dc:creator>
  <dc:description/>
  <cp:keywords/>
  <dc:language>en-US</dc:language>
  <cp:lastModifiedBy>Admin</cp:lastModifiedBy>
  <cp:lastPrinted>2011-04-29T09:31:00Z</cp:lastPrinted>
  <dcterms:modified xsi:type="dcterms:W3CDTF">2011-04-29T07:32:00Z</dcterms:modified>
  <cp:revision>5</cp:revision>
  <dc:subject/>
  <dc:title/>
</cp:coreProperties>
</file>