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CHWAŁA Nr  9 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sprawozdania finansowego Stowarzyszenia Gmin Przyjaznych Energii Odnawialnej za 201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finansowe Stowarzyszenia za 2010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Przewodniczący Walnego Zgromadzenia</w:t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 w:before="0" w:after="0"/>
        <w:ind w:left="3260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4:00Z</dcterms:created>
  <dc:creator>preinstalacja</dc:creator>
  <dc:description/>
  <dc:language>en-US</dc:language>
  <cp:lastModifiedBy>Admin</cp:lastModifiedBy>
  <cp:lastPrinted>2011-03-17T08:17:00Z</cp:lastPrinted>
  <dcterms:modified xsi:type="dcterms:W3CDTF">2011-04-29T07:04:00Z</dcterms:modified>
  <cp:revision>2</cp:revision>
  <dc:subject/>
  <dc:title/>
</cp:coreProperties>
</file>