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10/201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alnego Zgromadzenia Stowarzyszenia Gmin Przyjaznych Energii Odnawial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1 kwietnia 2011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dzielenia absolutorium Zarządowi Stowarzyszenia Gmin Przyjaznych Energii Odnawialnej za 2010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19 ust. 3 lit. d Statutu Stowarzyszenia Gmin Przyjaznych Energii Odnawialnej uchwala się, co następuje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 się absolutorium Zarządowi Stowarzyszenia Gmin Przyjaznych Energii Odnawialnej za 2010 r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3260" w:firstLine="1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  <w:t>Przewodniczący Walnego Zgromadzenia</w:t>
      </w:r>
    </w:p>
    <w:p>
      <w:pPr>
        <w:pStyle w:val="Normal"/>
        <w:spacing w:lineRule="auto" w:line="360" w:before="0" w:after="0"/>
        <w:ind w:left="3260" w:firstLine="1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  <w:t>Stowarzyszenia Gmin Przyjaznych Energii Odnawialnej</w:t>
      </w:r>
    </w:p>
    <w:p>
      <w:pPr>
        <w:pStyle w:val="Normal"/>
        <w:spacing w:lineRule="auto" w:line="360" w:before="0" w:after="0"/>
        <w:ind w:left="3260" w:firstLine="1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360" w:before="0" w:after="0"/>
        <w:ind w:left="3260" w:firstLine="1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  <w:t>Leszek Kuliński</w:t>
      </w:r>
    </w:p>
    <w:p>
      <w:pPr>
        <w:pStyle w:val="Normal"/>
        <w:spacing w:lineRule="auto" w:line="360" w:before="0" w:after="0"/>
        <w:ind w:left="3260" w:hanging="3261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360"/>
        <w:ind w:left="3261" w:hanging="3261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ab/>
        <w:tab/>
        <w:t xml:space="preserve">         </w:t>
      </w:r>
    </w:p>
    <w:p>
      <w:pPr>
        <w:pStyle w:val="Normal"/>
        <w:spacing w:before="0" w:after="200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17:00Z</dcterms:created>
  <dc:creator>preinstalacja</dc:creator>
  <dc:description/>
  <dc:language>en-US</dc:language>
  <cp:lastModifiedBy>Admin</cp:lastModifiedBy>
  <cp:lastPrinted>2010-03-18T15:11:00Z</cp:lastPrinted>
  <dcterms:modified xsi:type="dcterms:W3CDTF">2011-04-29T07:17:00Z</dcterms:modified>
  <cp:revision>2</cp:revision>
  <dc:subject/>
  <dc:title/>
</cp:coreProperties>
</file>