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 Stowarzyszenia Gmin Przyjaznych Energii Odnawialnej na 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, jako plan pracy Stowarzyszenia na rok 2011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11/2011 </w:t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1 kwietnia 2011 r.</w:t>
      </w:r>
    </w:p>
    <w:p>
      <w:pPr>
        <w:pStyle w:val="Bezodstpw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1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ie wspólnych interesów miast i gmin w zakresie spraw związanych z energią odnawia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posiedzeń Zarządu zgodnie z postanowieniami Statut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na kwarta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na rzecz promocji Stowarzyszenia i pozyskiwania nowych czło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założeń krajowej oraz europejskiej polityki energetycznej i środowisk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 przedstawiciela Stowarzyszenia w Pracach Parlamentarnego Zespołu ds. Energe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e stowarzyszeniami mającymi podobny zakres działalności stat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pagowanie działalności Stowarzyszenia informacje na stronie internetowej, informacje na łamach prasy lok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rajowych i międzynarodowych konferencjach związanych z energią odnawia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Walnego Zgromadzenia</w:t>
      </w:r>
    </w:p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60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60" w:firstLine="99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Leszek Kuliń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3:00Z</dcterms:created>
  <dc:creator>preinstalacja</dc:creator>
  <dc:description/>
  <cp:keywords/>
  <dc:language>en-US</dc:language>
  <cp:lastModifiedBy>Admin</cp:lastModifiedBy>
  <cp:lastPrinted>2011-04-29T09:42:00Z</cp:lastPrinted>
  <dcterms:modified xsi:type="dcterms:W3CDTF">2011-04-29T07:42:00Z</dcterms:modified>
  <cp:revision>4</cp:revision>
  <dc:subject/>
  <dc:title/>
</cp:coreProperties>
</file>