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/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1 kwietnia 2011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budżetu Stowarzyszenia Gmin Przyjaznych Energii Odnawialnej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na rok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uchwala budżet Stowarzyszenia na 2011 r. w wysokości: po stronie dochodów: 78.505,77 zł po stronie wydatków 78.505,77 zł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 przypadku osiągnięcia wyższych wpływów przychodów niż planowane upoważnia się Zarząd Stowarzyszenia do rozdysponowania dodatkowych przychodów na cele statut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poważnia się Zarząd do dokonywania przeniesień w budżecie Stowarzys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260" w:firstLine="426"/>
        <w:jc w:val="center"/>
        <w:rPr>
          <w:sz w:val="20"/>
          <w:szCs w:val="20"/>
        </w:rPr>
      </w:pPr>
      <w:r>
        <w:rPr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3260" w:firstLine="426"/>
        <w:jc w:val="center"/>
        <w:rPr/>
      </w:pPr>
      <w:r>
        <w:rPr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26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260" w:firstLine="426"/>
        <w:jc w:val="center"/>
        <w:rPr>
          <w:sz w:val="20"/>
          <w:szCs w:val="20"/>
        </w:rPr>
      </w:pPr>
      <w:r>
        <w:rPr>
          <w:sz w:val="20"/>
          <w:szCs w:val="20"/>
        </w:rPr>
        <w:t>Leszek Kuliński</w:t>
      </w:r>
    </w:p>
    <w:p>
      <w:pPr>
        <w:pStyle w:val="Normal"/>
        <w:spacing w:lineRule="auto" w:line="360"/>
        <w:ind w:left="3260" w:hanging="3261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12/2011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11 kwietnia 2011 r. </w:t>
      </w:r>
    </w:p>
    <w:p>
      <w:pPr>
        <w:pStyle w:val="Normal"/>
        <w:ind w:firstLine="4678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Budżet </w:t>
      </w:r>
      <w:r>
        <w:rPr>
          <w:b/>
          <w:color w:val="000000"/>
          <w:sz w:val="28"/>
          <w:szCs w:val="28"/>
        </w:rPr>
        <w:t>Stowarzyszenia Gmin Przyjaznych Energii Odnawialnej na 2011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rachunku na dzień 31.12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.747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11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65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przychody (w tym odsetki ban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.505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ty administracyj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trzymanie strony internet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sługi pocztowe i bank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wynajem bi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.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: obsługa biura, obsług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promo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ganizacja zjazdu sprawozdawczo-wyborczego oraz posiedzeń Zarządu, konferen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wyjazdu studyjnego na farmę wiatrową do modelowej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obsługi prawnej i ekspert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wydatki statutowe (w tym m.in. realizacja projektów z zakresu energii odnawial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erw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.505,77</w:t>
            </w:r>
          </w:p>
        </w:tc>
      </w:tr>
    </w:tbl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0" w:firstLine="568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3260" w:firstLine="568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260" w:firstLine="568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auto" w:line="360"/>
        <w:ind w:left="3260" w:firstLine="568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/>
        <w:ind w:left="3260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6:00Z</dcterms:created>
  <dc:creator>damian</dc:creator>
  <dc:description/>
  <dc:language>en-US</dc:language>
  <cp:lastModifiedBy>Admin</cp:lastModifiedBy>
  <cp:lastPrinted>2011-03-17T09:38:00Z</cp:lastPrinted>
  <dcterms:modified xsi:type="dcterms:W3CDTF">2011-04-29T07:26:00Z</dcterms:modified>
  <cp:revision>2</cp:revision>
  <dc:subject/>
  <dc:title>UCHWAŁA nr……………………</dc:title>
</cp:coreProperties>
</file>