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13./201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alnego Zgromadzenia Stowarzyszenia Gmin Przyjaznych Energii Odnawi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1 kwietnia201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wysokości i terminów płatności składek członkowski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§ 19 ust. 3 lit. d Statutu Stowarzyszenia Gmin Przyjaznych Energii Odnawialnej uchwala się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Wysokość składki członkowskiej wynosi 0,20 zł od mieszkańca gmin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Liczby mieszkańców gminy ustala się na dzień 31 grudnia roku poprzedz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Termin płatności składki członkowskiej ustala się do dnia 31 marca każdego roku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4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W przypadku przystąpienia do Stowarzyszenia nowego członka w trakcie roku, składka płatna jest w terminie do 30 dni od dnia podjęcia przez Zarząd stosownej uchwały i ustala się ją proporcjonalnie do liczby miesięcy, obejmujących członkostwo w Stowarzyszeniu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Zarządowi Stowarzys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Traci moc Uchwała Nr 7/I/2008 Walnego Zgromadzenia Stowarzyszenia Gmin Przyjaznych Energii Odnawialnej z dnia 6 czerwc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 z mocą obowiązującą od dnia 1 stycznia 2012 r.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828" w:hanging="284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Przewodniczący Walnego Zgromadzenia</w:t>
      </w:r>
    </w:p>
    <w:p>
      <w:pPr>
        <w:pStyle w:val="Normal"/>
        <w:spacing w:lineRule="auto" w:line="360"/>
        <w:ind w:left="3828" w:hanging="284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/>
        <w:ind w:left="3828" w:hanging="284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828" w:hanging="284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Leszek Kuliński</w:t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</w:p>
    <w:sectPr>
      <w:type w:val="nextPage"/>
      <w:pgSz w:w="11906" w:h="16838"/>
      <w:pgMar w:left="108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46:00Z</dcterms:created>
  <dc:creator>damian</dc:creator>
  <dc:description/>
  <dc:language>en-US</dc:language>
  <cp:lastModifiedBy>Admin</cp:lastModifiedBy>
  <cp:lastPrinted>2011-02-22T13:23:00Z</cp:lastPrinted>
  <dcterms:modified xsi:type="dcterms:W3CDTF">2011-04-29T07:46:00Z</dcterms:modified>
  <cp:revision>2</cp:revision>
  <dc:subject/>
  <dc:title>UCHWAŁA nr……………………</dc:title>
</cp:coreProperties>
</file>