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2/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i KOMISJI REWIZYJNEJ STOWARZYSZENIA GMIN PRZYJAZNYCH ENERGII ODNAWI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kwietnia 2011 roku w Gminnym Centrum Kultury i Promocji w Kobylnicy odbyło się posiedzenie Zarządu i Komisji Rewizyjnej Stowarzyszenia Gmin Przyjaznych Energii Odnawialnej. Listy obecności stanowią załącznik nr 1 do niniejszego protokó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owitanie Członków Zarząd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Zarządu SGPEO z dnia 28.02.2011 r.( 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y w sprawie przyjęcia Gminy Bogatynia do Stowarzyszenia Gmin Przyjaznych Energii Odnawi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Gminy Sławno do Stowarzyszenia Gmin Przyjaznych Energii Odnawi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 Pan Leszek Kuliński – Przewodniczący Zarządu Stowarzyszenia Gmin Przyjaznych Energii Odnawialnej witając Członków Zarządu i Komisji Rewizyj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siedzenia na podstawie listy obecności stwierdził kworum.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3 ust. 1 Statutu Stowarzyszenia - </w:t>
      </w:r>
      <w:r>
        <w:rPr>
          <w:rFonts w:cs="Times New Roman" w:ascii="Times New Roman" w:hAnsi="Times New Roman"/>
          <w:sz w:val="24"/>
          <w:szCs w:val="24"/>
        </w:rPr>
        <w:t>Zarząd może podejmować uchwały w przypadku, gdy w posiedzeniu uczestniczy co najmniej 4 członków, w tym Przewodniczący Zarządu lub Zastępca Przewodnicz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przedstawił proponowany porządek obrad. W związku z tym, ze Gmina Bogatynia nie podjęła uchwały o przystąpieniu do Stowarzyszenia Gmin Przyjaznych Energii Odnawialnej wykreśla się ją z pkt 5 w porządku obrad. Natomiast w to miejsce zaproponował  podjęcie uchwały w sprawie wystąpienia gminy Główczyce ze Stowarzyszenia. Wybrana w wyborach samorządowych w 2010 r. Pani Wójt Teresa Florkowska pismem UE.022.01.03.11 z dnia 02.03.2011 r. poinformowała Zarząd, że planuje wystąpić ze Stowarzyszenia i na najbliższej sesji tj 4 kwietnia br. Rada Gminy Główczyce podjęła uchwałę o wystąpieniu Gminy Główczyce ze Stowarzyszenia Gmin Przyjaznych Energii Odnawialnej. Porządek obrad po zmianach przyjęto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arządu SGPEO z dnia 28.02.2011 r. dostępny był na stronie internetowej </w:t>
      </w:r>
      <w:hyperlink r:id="rId3">
        <w:r>
          <w:rPr>
            <w:rStyle w:val="InternetLink"/>
          </w:rPr>
          <w:t>www.sgpeo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 Protokół został przyjęty jednogłośnie,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Podjęcie uchwały w sprawie wystąpienia Gminy Główczyce ze Stowarzyszenia.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odniczący odczytał treść uchwały i otworzył dyskusję. W związku z brakiem zapytań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została przyjęta jednogłośnie przy braku sprzeciwu i głosów wstrzymujących się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hwała stanowi załącznik nr 2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jęcie uchwały w sprawie przyjęcia Gminy Sławno do Stowarzyszenia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3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7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W związku z brakiem wniosków i zapytań Przewodniczący Zarządu podziękował za uczestnictwo oraz owocną pracę w obradach i zamknął posiedzenie Zarządu i Komisji Rewizyjnej Stowarzyszenia.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color w:val="008000"/>
          <w:szCs w:val="24"/>
        </w:rPr>
      </w:pPr>
      <w:r>
        <w:rPr>
          <w:rFonts w:eastAsia="Times New Roman" w:cs="Times New Roman" w:ascii="Times New Roman" w:hAnsi="Times New Roman"/>
          <w:color w:val="008000"/>
          <w:szCs w:val="24"/>
        </w:rPr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color w:val="008000"/>
          <w:szCs w:val="24"/>
        </w:rPr>
      </w:pPr>
      <w:r>
        <w:rPr>
          <w:rFonts w:eastAsia="Times New Roman" w:cs="Times New Roman" w:ascii="Times New Roman" w:hAnsi="Times New Roman"/>
          <w:color w:val="008000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hyperlink" Target="http://www.sgpe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0:00Z</dcterms:created>
  <dc:creator>iga</dc:creator>
  <dc:description/>
  <cp:keywords/>
  <dc:language>en-US</dc:language>
  <cp:lastModifiedBy>Admin</cp:lastModifiedBy>
  <cp:lastPrinted>2009-03-19T08:30:00Z</cp:lastPrinted>
  <dcterms:modified xsi:type="dcterms:W3CDTF">2011-04-29T09:56:00Z</dcterms:modified>
  <cp:revision>3</cp:revision>
  <dc:subject/>
  <dc:title/>
</cp:coreProperties>
</file>