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color w:val="FF0000"/>
        </w:rPr>
        <w:t>Projekt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5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30 maj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w sprawie przyjęcia regulaminu konkursu na stanowisko Dyrektora Biura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8 ust. 1 Regulaminu Pracy Zarządu Stowarzyszenia Gmin Przyjaznych Energii Odnawialnej Zarząd Stowarzyszenia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Przyjmuje się regulamin konkursu na stanowisko Dyrektora Biura Stowarzyszenia Gmin Przyjaznych Energii Odnawialnej, stanowiący załącznik do niniejszej uchwały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left="5250" w:firstLine="414"/>
        <w:rPr/>
      </w:pPr>
      <w:r>
        <w:rPr/>
        <w:t>Z</w:t>
      </w:r>
      <w:r>
        <w:rPr>
          <w:sz w:val="20"/>
          <w:szCs w:val="20"/>
        </w:rPr>
        <w:t xml:space="preserve">ałącznik do Uchwały Nr 5/2011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arządu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 dnia 30 maja 2011 r. 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NA STANOWISKO DYREKTORA BIUR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NAB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ór odbywa się na podstawie ogłoszenia Zarządu Stowarzyszenia Gmin Przyjaznych Energii Odnawialnej o naborze na stanowisko Dyrektora Biura, zamieszczonego na stronie internetowej Stowarzyszenia </w:t>
      </w:r>
      <w:hyperlink r:id="rId2">
        <w:r>
          <w:rPr>
            <w:rStyle w:val="InternetLink"/>
          </w:rPr>
          <w:t>www.sgpeo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składania ofert, zgodnie z terminem podanym w ogłoszeniu, upływa 27 maja 2011 r. o godz. 15.00. Oferty, które wpłyną do siedziby Stowarzyszenia po upływie w/w terminu nie będą rozpatry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a ofert Zarząd Stowarzyszenia dokona w dniu 30 maja 2011 r. o godz. 11.30 podczas posiedzenia, które odbędzie się w Urzędzie Miasta i Gminy Bogatynia,         ul. Daszyńskiego 1, 59-920 Bogaty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y, które nie będą spełniały kryteriów formalnych zawartych w ogłoszeniu zostaną odrzuc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, które spełniły kryteria formalne zostaną telefonicznie w dniu 30 maja 2011 r. na godz. 14.00 zaproszone przez Zarząd na rozmowę kwalifikacyjną, która odbędzie się w siedzibie Urzędu Miasta i Gminy Bogatynia, ul. Daszyńskiego 1, 59-920 Bogaty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stawienie się kandydata na rozmowę kwalifikacyjną jest jednoznaczne z rezygnacja kandydata z udziału w naborz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BIEG NABO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podstawie dokumentacji spełniającej wymogi formalne przeprowadzona zostanie ocena merytoryczna, dokonana na podstawie analizy ofer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merytorycznej dokonuje każdy członek Zarządu przydzielając kandydatowi punkty w skali od 0-10, biorąc pod uwagę wykształcenie, kwalifikacje zawodowe, uprawnienia i doświadczenie zawodowe pod kątem przydatności na stanowisko Dyrek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ację z oceny merytorycznej przyznaną przez poszczególnych członków Zarządu kandydatowi sumuje się, a następnie dzieli się przez liczbę członków Zarządu, uzyskując w ten sposób średni wynik z oceny merytory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stępnie odbywa się rozmowa kwalifikacyj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em rozmowy kwalifikacyjnej jest nawiązanie bezpośredniego kontaktu z kandydatem i weryfikacja informacji zawartych w aplikacji oraz oce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dyspozycji umiejętności kandydata gwarantujące prawidłowe wykonywanie powierzonych obowiąz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nej wiedzy i znajomości zagadnień z zakresu przedmiotowego stanowiska, zgodnie z ogłoszeniem o nabo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owiązków i zakresu odpowiedzialności na zajmowanych poprzednio stanowisk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e zawodowe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mowa kwalifikacyjna polegać będzie na udzieleniu przez kandydata odpowiedzi na 5 pytań zadanych przez członków Zarzą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ksymalna liczba punktów możliwych do uzyskania podczas rozmowy kwalifikacyjnej to 30 (maksymalnie po 6 pkt za każda odpowied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ację z rozmowy kwalifikacyjnej przyznaną przez poszczególnych członków Zarządu kandydatowi sumuje się, a następnie dzieli się przez liczbę członków Zarządu, uzyskując w ten sposób średni wynik z rozmowy kwalifikacyj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Łączna maksymalna liczba punktów z oceny merytorycznej oferty i rozmowy kwalifikacyjnej wynosi 4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ąd wybiera kandydata na stanowisko Dyrektora Biura, który uzyskał łącznie najwyższą liczbę punk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przeprowadzonych czynności związanych z naborem sporządza się protokół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ję o wyniku naboru zamieszcza się na stronie internetowej Stowarzyszenia </w:t>
      </w:r>
      <w:hyperlink r:id="rId3">
        <w:r>
          <w:rPr>
            <w:rStyle w:val="InternetLink"/>
          </w:rPr>
          <w:t>www.sgpeo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wybrany kandydat nie podejmie zatrudnienia w określonym czasie, Przewodniczący Zarządu podejmie decyzję, czy ponownie zostanie ogłoszony nabór czy umowa o pracę zostanie zawarta z kolejną osobą wg otrzymanych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 Stowarzyszenia zastrzega sobie prawo do nie dokonania wyboru kandydata, jeśli żaden z nich nie uzyska co najmniej połowy możliwych do uzyskania punktów (20 i więc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takim przypadku niezwłocznie nabór zostanie powtórzo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kowie Zarządu mają obowiązek zachowania tajemnicy informacji z przebiegu naboru, w szczególności informacji dotyczących poszczególnych kandydatów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hyperlink" Target="http://www.sgpe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9:00Z</dcterms:created>
  <dc:creator>User</dc:creator>
  <dc:description/>
  <dc:language>en-US</dc:language>
  <cp:lastModifiedBy>Admin</cp:lastModifiedBy>
  <cp:lastPrinted>2011-03-21T11:41:00Z</cp:lastPrinted>
  <dcterms:modified xsi:type="dcterms:W3CDTF">2011-05-12T11:09:00Z</dcterms:modified>
  <cp:revision>2</cp:revision>
  <dc:subject/>
  <dc:title>Uchwała nr 2/II/2008</dc:title>
</cp:coreProperties>
</file>