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3/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i KOMISJI REWIZYJNEJ STOWARZYSZENIA GMIN PRZYJAZNYCH ENERGII ODNAWI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maja 2011 roku w Urzędzie Miasta i Gminy Bogatynia odbyło się posiedzenie Zarządu i Komisji Rewizyjnej Stowarzyszenia Gmin Przyjaznych Energii Odnawialnej. Listy obecności stanowią załącznik nr 1 do niniejszego protokó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owitanie Członków Zarzą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Zarządu SGPEO z dnia 11.04.2011 r.( 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Gminy Bogatynia do Stowarzyszenia Gmin Przyjaznych Energii Odnawi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regulaminu konkursu na stanowisko Dyrektora Biura Stowarzyszenia Gmin Przyjaznych Energii Odnawi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nia konkursowego na stanowisko Dyrektora Biura Stowarzyszenia Gmin Przyjaznych Energii Odnawi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o powołaniu Dyrektora Biura Stowarzyszenia Gmin Przyjaznych Energii Odnawi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 Pan Leszek Kuliński – Przewodniczący Zarządu Stowarzyszenia Gmin Przyjaznych Energii Odnawialnej witając Członków Zarządu i Komisji Rewizyj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siedzenia na podstawie listy obecności stwierdził kworum.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3 ust. 1 Statutu Stowarzyszenia - </w:t>
      </w:r>
      <w:r>
        <w:rPr>
          <w:rFonts w:cs="Times New Roman" w:ascii="Times New Roman" w:hAnsi="Times New Roman"/>
          <w:sz w:val="24"/>
          <w:szCs w:val="24"/>
        </w:rPr>
        <w:t>Zarząd może podejmować uchwały w przypadku, gdy w posiedzeniu uczestniczy co najmniej 4 członków, w tym Przewodniczący Zarządu lub Zastępca Przewodnicz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Przewodniczący przedstawił porządek obrad. Jednocześnie zaproponował, aby do porządku obrad po pkt 8 wprowadzić następujące projekty uchwa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 sprawie ustalenia wysokości wynagrodzenia Dyrektora Biura Stowarzyszenia Gmin Przyjaznych Energii Odnawia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rawie udzielenia pełnomocnictwa Dyrektorowi Biura Stowarzyszenia Gmin Przyjaznych Energii Odnawia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ustalenia miesięcznego limitu na rozmowy służbowe z telefonu komórkowego dla Dyrektora Biura Stowarzyszenia Gmin Przyjaznych Energii Odnawi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po zmianach przyjęto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arządu SGPEO z dnia 11 kwietnia 2011 r. dostępny był na stronie internetowej </w:t>
      </w:r>
      <w:hyperlink r:id="rId3">
        <w:r>
          <w:rPr>
            <w:rStyle w:val="InternetLink"/>
          </w:rPr>
          <w:t>www.sgpeo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 Protokół został przyjęty jednogłośnie,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jęcie uchwały w sprawie przyjęcia Gminy Bogatynia do Stowarzyszenia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2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jęcie uchwały w sprawie przyjęcia regulaminu konkursu na stanowisko Dyrektora Biura Stowarzyszenia Gmin Przyjaznych Energii Odnawialnej. 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3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nia konkursowego na stanowisko Dyrektora Biura Stowarzyszenia Gmin Przyjaznych Energii Odnawialnej. Z przeprowadzonego postępowania konkursowego został sporządzony protokół, który wraz z wnioskiem aplikacyjnym stanowi załącznik nr 4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jęcie uchwały o powołaniu Dyrektora Biura Stowarzyszenia Gmin Przyjaznych Energii Odnawialnej. W postępowaniu kwalifikacyjnym, sprawdzającym wiedzę i umiejętności kandydata, przeprowadzono rozmowę kwalifikacyjną. Na podstawie uzyskanych wyników i oceny członków Zarządu, Dyrektorem Biura został Pan Jan Hasiuk, który otrzymał 28,5 pkt/34 pkt. Kandydat spełnia wszystkie wymagania określone w ogłoszeniu o naborze na w/w stanowisko. Ważnym atutem kandydata są jego kwalifikacje, doświadczenie i odpowiednie predyspozycje, wiedza i umiejętności gwarantujące prawidłowe wykonywanie powierzonych obowiązków na stanowisku dyrektora biura. Mając na uwadze powyższe Przewodniczący odczytał treść uchwały i otworzył dyskusję. Została zgłoszona uwaga, aby w § 1 ust. 2 dopisać tak jak było w ogłoszeniu „z możliwością przedłużenia na czas nieokreślony”. W związku z brakiem innych uwag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 po zmianach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5 do niniejszego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jęcie uchwały w sprawie ustalenia wysokości wynagrodzenia Dyrektora Biura Stowarzyszenia Gmin Przyjaznych Energii Odnawialnej, 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6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jęcie uchwały w sprawie udzielenia pełnomocnictwa Dyrektorowi Biura Stowarzyszenia Gmin Przyjaznych Energii Odnawialnej. 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7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ustalenia miesięcznego limitu na rozmowy służbowe z telefonu komórkowego dla Dyrektora Biura Stowarzyszenia Gmin Przyjaznych Energii Odnawialnej. </w:t>
      </w:r>
      <w:r>
        <w:rPr>
          <w:rFonts w:cs="Times New Roman" w:ascii="Times New Roman" w:hAnsi="Times New Roman"/>
          <w:szCs w:val="24"/>
        </w:rPr>
        <w:t xml:space="preserve">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8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W związku z brakiem wniosków i zapytań Przewodniczący Zarządu podziękował za uczestnictwo oraz owocną pracę w obradach i zamknął posiedzenie Zarządu i Komisji Rewizyjnej Stowarzyszenia.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color w:val="008000"/>
          <w:szCs w:val="24"/>
        </w:rPr>
      </w:pPr>
      <w:r>
        <w:rPr>
          <w:rFonts w:eastAsia="Times New Roman" w:cs="Times New Roman" w:ascii="Times New Roman" w:hAnsi="Times New Roman"/>
          <w:color w:val="008000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hyperlink" Target="http://www.sgpe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2:00Z</dcterms:created>
  <dc:creator>iga</dc:creator>
  <dc:description/>
  <cp:keywords/>
  <dc:language>en-US</dc:language>
  <cp:lastModifiedBy>Admin</cp:lastModifiedBy>
  <cp:lastPrinted>2011-06-08T08:21:00Z</cp:lastPrinted>
  <dcterms:modified xsi:type="dcterms:W3CDTF">2011-06-08T06:22:00Z</dcterms:modified>
  <cp:revision>7</cp:revision>
  <dc:subject/>
  <dc:title/>
</cp:coreProperties>
</file>