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RZEPROWADZONEGO NABORU KANDYDA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STANOWISKO DYREKTORA BIURA 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ja 201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towarzyszenia Gmin Przyjaznych Energii Odnawialnej w składz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Kuliński – Przewodniczący Zarządu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Lubocki – Człone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 Pietrowski – Człone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Piechocki – Czło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30 maja 2011 r. przeprowadził postępowanie konkursowe w związku z ogłoszeniem naboru kandydatów na wolne stanowisko Dyrektora Biura Stowarzyszenia Gmin Przyjaznych Energii Odnawialnej w Bogaty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bieg naboru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Zarządu zapoznał obecnych z treścią ogłoszenia oraz regulaminem konkursu na stanowisko Dyrektora Biura. Ogłoszenie zostało zamieszczone na stronie internetowej Stowarzysze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gpe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dniu 12.05.2011 r. Następnie poinformował, że w terminie ustalonym w ogłoszeniu tj. do dnia 27.05.2011 r. do godz. 15.00 do siedziby Stowarzyszenia wpłynęła 1 oferta - Pana Jana Hasiu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etap konkursu tj. sprawdzenie wymogów formalnych złożonej ofert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głoszonym konkursem </w:t>
      </w:r>
      <w:r>
        <w:rPr>
          <w:rFonts w:cs="Times New Roman" w:ascii="Times New Roman" w:hAnsi="Times New Roman"/>
          <w:bCs/>
          <w:sz w:val="24"/>
          <w:szCs w:val="24"/>
        </w:rPr>
        <w:t>oferta osoby przystępującej do konkursu powinna zawierać następujące dokument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(CV) z opisem przebiegu pracy zawod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organizacji i kierunków działań w pracy na stanowisku dyrektora biur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osoby ubiegającej się o zatrudnie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łcenie i posiadane kwalifikacje (potwierdzone przez kandydata za zgodność z oryginałem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staż pracy (potwierdzone przez kandydata za zgodność z oryginałem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zaświadczeń o ukończonych kursach, szkoleniach, potwierdzających doświadczenie w zakresie realizacji projektów lub aplikowania o środki finansowe na ich realizację (potwierdzone przez kandydata za zgodność z oryginałem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niekaraln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pełnej zdolności do czynności prawnych i korzystania z pełni praw publ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braku przeciwskazań do podjęcia pracy na w/w stanowisk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Stowarzyszenia przystąpił do otwarcia oferty Pana Jana Hasiuka. Po otwarciu tej koperty i jej szczegółowym zapoznaniu Zarząd Stowarzyszenia stwierdził, że oferta spełnia wymogi formalne konkursu i dopuścił kandydata do dalszego postępowania konkurs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etap konkursu tj. analiza merytoryczna dokumentów aplikacyjnych oraz rozmowa kwalifikacyj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regulaminem podczas rozmowy kwalifikacyjnej zadano 4 pyta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Jakie są Pana aspiracje i cele zawodowe na najbliższe 3, 5, 10 lat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Jakie ma Pan doświadczenia w pracy zawodowej z organizacjami pozarządowymi i na stanowisku kierowniczym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aka była Pana największa porażka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Jakie są Pana mocne, a jakie słabe stron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rzeprowadzonego II etapu postępowania konkursowego kandydat otrzymał</w:t>
      </w:r>
      <w:r>
        <w:rPr/>
        <w:t xml:space="preserve"> punk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00"/>
        <w:gridCol w:w="1424"/>
        <w:gridCol w:w="1709"/>
        <w:gridCol w:w="1803"/>
        <w:gridCol w:w="14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oceny merytoryczn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rozmowy kwalifikacyjne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 raz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Hasiu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kó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nab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em na wolne stanowisko został wybrany Pan Jan Hasiuk, który uzyskał 28,5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naborz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kandyda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rozmowy kwalifikacyj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e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3:00Z</dcterms:created>
  <dc:creator>Admin</dc:creator>
  <dc:description/>
  <cp:keywords/>
  <dc:language>en-US</dc:language>
  <cp:lastModifiedBy>Admin</cp:lastModifiedBy>
  <dcterms:modified xsi:type="dcterms:W3CDTF">2011-06-10T06:25:00Z</dcterms:modified>
  <cp:revision>9</cp:revision>
  <dc:subject/>
  <dc:title/>
</cp:coreProperties>
</file>