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6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w sprawie powołania Dyrektora Biura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i/>
          <w:i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8 ust. 1 Regulaminu Pracy Zarządu Stowarzyszenia Gmin Przyjaznych Energii Odnawialnej Zarząd Stowarzyszenia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1. Zarząd Stowarzyszenia powołuje na stanowisko Dyrektora Biura Stowarzyszenia Gmin Przyjaznych Energii Odnawialnej Pana Jana Hasiuka.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2. </w:t>
      </w:r>
      <w:r>
        <w:rPr/>
        <w:t>Powołanie następuje na czas określony od dnia 1 czerwca 2011 roku do dnia 31 grudnia 2011 roku z możliwością przedłużenia na czas nieokreślony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9:00Z</dcterms:created>
  <dc:creator>User</dc:creator>
  <dc:description/>
  <cp:keywords/>
  <dc:language>en-US</dc:language>
  <cp:lastModifiedBy>Admin</cp:lastModifiedBy>
  <cp:lastPrinted>2011-03-21T11:41:00Z</cp:lastPrinted>
  <dcterms:modified xsi:type="dcterms:W3CDTF">2011-06-10T06:16:00Z</dcterms:modified>
  <cp:revision>3</cp:revision>
  <dc:subject/>
  <dc:title>Uchwała nr 2/II/2008</dc:title>
</cp:coreProperties>
</file>