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7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30 maj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w sprawie ustalenia wysokości wynagrodzenia Dyrektora Biura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8 ust. 1 i 2 Regulaminu Pracy Zarządu Stowarzyszenia Gmin Przyjaznych Energii Odnawialnej Zarząd Stowarzyszenia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Ustala się Panu Janowi Hasiuk – Dyrektorowi Biura Stowarzyszenia Gmin Przyjaznych Energii Odnawialnej miesięczne wynagrodzenie brutto w wysokości 3.000,00 zł (słownie: trzy tysiące) przysługujące od dnia 15 czerwca 2011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0:00Z</dcterms:created>
  <dc:creator>User</dc:creator>
  <dc:description/>
  <cp:keywords/>
  <dc:language>en-US</dc:language>
  <cp:lastModifiedBy>Admin</cp:lastModifiedBy>
  <cp:lastPrinted>2011-06-07T10:49:00Z</cp:lastPrinted>
  <dcterms:modified xsi:type="dcterms:W3CDTF">2011-06-07T11:02:00Z</dcterms:modified>
  <cp:revision>3</cp:revision>
  <dc:subject/>
  <dc:title>Uchwała nr 2/II/2008</dc:title>
</cp:coreProperties>
</file>