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8/2011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30 maj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w sprawie udzielenia pełnomocnictwa Dyrektorowi Biura Stowarzyszenia Gmin Przyjaznych Energii Odnawialnej</w:t>
      </w:r>
    </w:p>
    <w:p>
      <w:pPr>
        <w:pStyle w:val="NormalnyWeb"/>
        <w:spacing w:lineRule="auto" w:line="276" w:before="0" w:after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br/>
        <w:t xml:space="preserve">               Na podstawie § 4 ust. 4 Regulaminu Biura Stowarzyszenia Gmin Przyjaznych Energii Odnawialnej, stanowiącego załącznik do Uchwały Nr 7 Walnego Zgromadzenia Stowarzyszenia Gmin Przyjaznych Energii Odnawialnej z dnia 11 kwietnia 2011 r., Zarząd Stowarzyszenia uchwala co następuje:</w:t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Udziela się Panu Janowi Hasiuk – Dyrektorowi Biura Stowarzyszenia Gmin Przyjaznych Energii Odnawialnej pełnomocnictwa do dokonywania jednoosobowo, w imieniu Zarządu Stowarzyszenia, czynności prawnych w zakresie zwykłego zarządu, to jest do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993" w:hanging="36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reprezentowania i występowania w sprawach dotyczących funkcjonowania i wykonywania przez Stowarzyszenie jego zadań statutowych przed wszystkimi organami władzy i administracji publicznej, bankami, urzędami, przedsiębiorstwami i innymi jednostkami organizacyjnymi oraz osobami fizycznym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993" w:hanging="36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zawierania umów związanych z wynajmem pomieszczeń na potrzeby Biura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993" w:hanging="36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podejmowania innych czynności nie przekraczających zakresu zwykłego zarządu.</w:t>
      </w:r>
    </w:p>
    <w:p>
      <w:pPr>
        <w:pStyle w:val="NormalnyWeb"/>
        <w:spacing w:lineRule="auto" w:line="276" w:before="0" w:after="0"/>
        <w:ind w:left="720" w:hanging="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Niniejsze pełnomocnictwo ważne jest do odwołania. Do czynności przekraczających zakres zwykłego pełnomocnictwa potrzebna jest każdorazowa zgoda Zarządu Stowarzyszenia.  </w:t>
      </w:r>
    </w:p>
    <w:p>
      <w:pPr>
        <w:pStyle w:val="NormalnyWeb"/>
        <w:spacing w:lineRule="auto" w:line="276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1:00Z</dcterms:created>
  <dc:creator>User</dc:creator>
  <dc:description/>
  <dc:language>en-US</dc:language>
  <cp:lastModifiedBy>Admin</cp:lastModifiedBy>
  <cp:lastPrinted>2011-06-07T12:58:00Z</cp:lastPrinted>
  <dcterms:modified xsi:type="dcterms:W3CDTF">2011-06-07T11:01:00Z</dcterms:modified>
  <cp:revision>2</cp:revision>
  <dc:subject/>
  <dc:title>Uchwała nr 2/II/2008</dc:title>
</cp:coreProperties>
</file>